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9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 w:val="18"/>
          <w:szCs w:val="18"/>
        </w:rPr>
        <w:t xml:space="preserve">Регистрационный номер </w:t>
      </w:r>
      <w:r>
        <w:rPr>
          <w:caps/>
          <w:szCs w:val="24"/>
        </w:rPr>
        <w:t xml:space="preserve">№   476   </w:t>
      </w:r>
      <w:r>
        <w:rPr>
          <w:caps/>
          <w:sz w:val="18"/>
          <w:szCs w:val="18"/>
        </w:rPr>
        <w:br/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16» июля  2007г.</w:t>
      </w:r>
    </w:p>
    <w:p>
      <w:pPr>
        <w:pStyle w:val="Normal1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Механогидравлический операционный рентгенпроницаемый сто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UNE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OT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30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2 часов 00 минут «16» июля   2007 г.  по 13 часов 00 минут« 16 » ию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4» июля 2007 г., регистрационный № 476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еханогидравлический операционный  рентгенпроницаемый сто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UNE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TOT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30-1шт,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ехническими  характеристиками ,указанных в извещении о проведении ЗКЦ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в течении  двух  рабочих дней после подписа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rPr>
          <w:b/>
          <w:b/>
        </w:rPr>
      </w:pPr>
      <w:r>
        <w:rPr/>
        <w:t>5.4.С учетом всех накладных расходов</w:t>
      </w:r>
      <w:r>
        <w:rPr>
          <w:b/>
        </w:rPr>
        <w:t>.</w:t>
      </w:r>
      <w:r>
        <w:rPr/>
        <w:t xml:space="preserve"> 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Наличие транспортных средств для доставки товаров Поставщиком. по адресу Заказчи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295,00 ( Двести девяносто пять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  100,0 тысяч рублей -бюджет г. Иванова,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95,0 тысяч рублей- платные услуг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Предусмотрен аванс в размере 30% от общей стоимости контракта в течение 5( пяти) банковских дней после поставки товара на склад Грузополучателя. Окончательный расчет в течение 90( девяносто) календарных дней с момента поставк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13» июля 2007 г. 16 часов 00 минут поступило 3 ( 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11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конковых, д.100,кв,2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2-40-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Серви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расных Зорь,д.16 кв.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2-45-4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ч 0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РИН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0г. Иваново,ул. 10 Августа ,д.13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72-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72-1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 I- rina 97 @ 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4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5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конковых, д.100,кв,2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2-40-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Серви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расных Зорь,д.16 кв.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2-45-4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ч 0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РИН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0г. Иваново,ул. 10 Августа ,д.13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72-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72-1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 I- rina 97 @ 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4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 238600,0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Двести тридцать восемь тысяч шестьсот рублей)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Болотов Е.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  <w:u w:val="single"/>
        </w:rPr>
        <w:t>153013,г. Иваново, ул, Куконковых,д,100,кв,27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4932) 32-40-6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 xml:space="preserve">238 600,00( Двести тридцать восемь тысяч шестьсот рублей) 00 копеек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 июля  2007 г. №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9ч 0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июля 2007 г. № 2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едСерви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И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07:00Z</dcterms:created>
  <dc:creator>1я </dc:creator>
  <dc:description/>
  <dc:language>en-US</dc:language>
  <cp:lastModifiedBy>0505</cp:lastModifiedBy>
  <cp:lastPrinted>2007-07-16T12:40:00Z</cp:lastPrinted>
  <dcterms:modified xsi:type="dcterms:W3CDTF">2007-07-16T11:30:00Z</dcterms:modified>
  <cp:revision>7</cp:revision>
  <dc:subject/>
  <dc:title>ФОРМА № 4</dc:title>
</cp:coreProperties>
</file>