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472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 xml:space="preserve">                                                             «16» июля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sz w:val="22"/>
          <w:szCs w:val="22"/>
        </w:rPr>
        <w:t>Оказание услуг по санитарной  обработке лиц без определенного места жительства и термической обработке их белья и одежды в 3 квартале 2007 года</w:t>
      </w:r>
    </w:p>
    <w:p>
      <w:pPr>
        <w:pStyle w:val="TextBody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Рощин С.Ю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                        </w:t>
        <w:tab/>
        <w:t>Сурков С.Ю.</w:t>
      </w:r>
    </w:p>
    <w:p>
      <w:pPr>
        <w:pStyle w:val="Normal"/>
        <w:spacing w:lineRule="exact" w:line="1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16» июля 2007 по 11 часов                   20 минут «16» июля 2007 года по адресу: г. Иваново, пл. Революции, 6 к. 124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02» июля 2007 года, регистрационный № 472.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5.1. </w:t>
      </w:r>
      <w:r>
        <w:rPr/>
        <w:t xml:space="preserve">Оказание услуг по санитарной  обработке лиц без определенного места жительства и термической обработке их белья и одежды в 3 квартале 2007 года. Оказание  услуг осуществляется по письменным направлениям Управления социальной защиты населения администрации города Иванова, других заинтересованных управлений  и отделов. </w:t>
      </w:r>
      <w:r>
        <w:rPr>
          <w:u w:val="single"/>
        </w:rPr>
        <w:t>Требования к участникам</w:t>
      </w:r>
      <w:r>
        <w:rPr/>
        <w:t xml:space="preserve">: наличие обособленного помещения и специального оборудования; организация процесса санитарной обработки в соответствии с приказом Минздрава РФ от 26.11.1998 №342; ведение учета лиц, прошедших санобработку; соблюдение режима работы санитарного пропускника; соблюдение правил техники безопасности, правил и норм охраны труда, производственной санитарии и гигиены.  </w:t>
      </w:r>
    </w:p>
    <w:p>
      <w:pPr>
        <w:pStyle w:val="TextBody"/>
        <w:rPr/>
      </w:pPr>
      <w:r>
        <w:rPr>
          <w:b/>
        </w:rPr>
        <w:t>5.2.</w:t>
      </w:r>
      <w:r>
        <w:rPr/>
        <w:t xml:space="preserve"> Место оказания услуг  - город Иваново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Срок оказания услуг  - 3</w:t>
      </w:r>
      <w:r>
        <w:rPr>
          <w:sz w:val="22"/>
          <w:szCs w:val="22"/>
        </w:rPr>
        <w:t xml:space="preserve"> квартал 2007 года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Цена контракта  включает все затраты, понесенные участником размещения заказа при выполнении работ (НДС, стоимость дезинфицирующих материалов, затраты на оплату труда, на содержание и ремонт помещения и специального оборудования, накладные и иные затраты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 Максимальная цена контракта – 130 000 (Сто тридцать тысяч) рублей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Источник финансирования  муниципального заказа – городской бюджет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Срок и условия оплаты - 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06» июля 2007 года 16 часов 00 минут  поступила 1 (одна) котировочная заявка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435"/>
        <w:gridCol w:w="1621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одской оздоровительный центр»                    г. Ивано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одгорный пер., д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1-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/>
        <w:t>В соответствии с ч.6 ст. 46</w:t>
      </w:r>
      <w:r>
        <w:rPr>
          <w:b/>
        </w:rPr>
        <w:t xml:space="preserve"> </w:t>
      </w:r>
      <w:r>
        <w:rPr/>
        <w:t xml:space="preserve">Федерального Закона от 21.07.2005 №94-ФЗ                         «О размещении заказа на поставки товаров, выполнение работ, оказание услуг для государственных и муниципальных нужд» котировочной  комиссией были приняты следующие решения: </w:t>
      </w:r>
    </w:p>
    <w:p>
      <w:pPr>
        <w:pStyle w:val="Normal"/>
        <w:ind w:firstLine="540"/>
        <w:jc w:val="both"/>
        <w:rPr/>
      </w:pPr>
      <w:r>
        <w:rPr>
          <w:b/>
        </w:rPr>
        <w:t>7.1.</w:t>
      </w:r>
      <w:r>
        <w:rPr/>
        <w:t xml:space="preserve">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ind w:firstLine="540"/>
        <w:jc w:val="both"/>
        <w:rPr/>
      </w:pPr>
      <w:r>
        <w:rPr>
          <w:b/>
        </w:rPr>
        <w:t>7.2. Направить запрос котировок 3 участникам, которые могут осуществить  оказание услуг, указанных в извещении о продлении срока от «09» июля 2007 год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61"/>
        <w:gridCol w:w="37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для физического лица)                 участника размещения зак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ская сеть оздоровительных центров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1-й Проезд, д.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ктюрн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Челышева, д.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ютная баньк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Революционная, д.16а</w:t>
            </w:r>
          </w:p>
        </w:tc>
      </w:tr>
    </w:tbl>
    <w:p>
      <w:pPr>
        <w:pStyle w:val="Normal"/>
        <w:spacing w:lineRule="exact" w:line="1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8. </w:t>
      </w:r>
      <w:r>
        <w:rPr/>
        <w:t>До окончания указанного в извещении о продлении срока запроса котировок срока подачи котировочных заявок «13» июля 2007 года 16 часов 00 минут не поступило дополнительно ни одной заяв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 </w:t>
      </w:r>
      <w:r>
        <w:rPr/>
        <w:t xml:space="preserve">Котировочная комиссия рассмотрела котировочную заявку МП «Городской оздоровительный центр» г. Иваново на соответствие требованиям и приняла решение  признать победителем  в проведении запроса котировок </w:t>
      </w:r>
    </w:p>
    <w:p>
      <w:pPr>
        <w:pStyle w:val="Normal"/>
        <w:spacing w:lineRule="exact" w:line="160"/>
        <w:ind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МП «Городской оздоровительный центр» </w:t>
      </w:r>
      <w:r>
        <w:rPr>
          <w:b/>
          <w:sz w:val="22"/>
          <w:szCs w:val="22"/>
        </w:rPr>
        <w:t xml:space="preserve">153000, </w:t>
      </w:r>
      <w:r>
        <w:rPr>
          <w:b/>
        </w:rPr>
        <w:t>г. Иваново, Подгорный пер., д.5</w:t>
      </w:r>
    </w:p>
    <w:p>
      <w:pPr>
        <w:pStyle w:val="Normal"/>
        <w:ind w:firstLine="360"/>
        <w:jc w:val="both"/>
        <w:rPr/>
      </w:pPr>
      <w:r>
        <w:rPr/>
        <w:t xml:space="preserve">с ценой муниципального контракта </w:t>
      </w:r>
      <w:r>
        <w:rPr>
          <w:b/>
          <w:i/>
        </w:rPr>
        <w:t>130 000 (Сто тридцать тысяч)  рублей.</w:t>
      </w:r>
    </w:p>
    <w:p>
      <w:pPr>
        <w:pStyle w:val="Normal"/>
        <w:spacing w:lineRule="exact" w:line="16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spacing w:lineRule="exact" w:line="160"/>
        <w:ind w:firstLine="539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                                   Рощин С.Ю.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тировочной комиссии:                                         Кешишян И.В.</w:t>
      </w:r>
    </w:p>
    <w:p>
      <w:pPr>
        <w:pStyle w:val="Normal"/>
        <w:spacing w:lineRule="auto" w:line="360"/>
        <w:jc w:val="both"/>
        <w:rPr/>
      </w:pPr>
      <w:r>
        <w:rPr/>
        <w:t xml:space="preserve">Члены котировочной комиссии:                                                                </w:t>
        <w:tab/>
        <w:t>Сурков С.Ю.</w:t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6» ию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47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right="-5" w:hanging="0"/>
        <w:jc w:val="both"/>
        <w:rPr/>
      </w:pPr>
      <w:r>
        <w:rPr/>
        <w:t>котировочной комиссии</w:t>
        <w:tab/>
        <w:t>______________________ И.В. Кешиш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6» ию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472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329"/>
        <w:gridCol w:w="2459"/>
        <w:gridCol w:w="124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одской оздоровительный центр» г. Ивано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          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right="-5" w:hanging="0"/>
        <w:jc w:val="both"/>
        <w:rPr/>
      </w:pPr>
      <w:r>
        <w:rPr/>
        <w:t>котировочной комиссии</w:t>
        <w:tab/>
        <w:t>______________________ И.В. Кешишя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38:00Z</dcterms:created>
  <dc:creator>1207</dc:creator>
  <dc:description/>
  <dc:language>en-US</dc:language>
  <cp:lastModifiedBy>1207</cp:lastModifiedBy>
  <cp:lastPrinted>2007-07-16T15:27:00Z</cp:lastPrinted>
  <dcterms:modified xsi:type="dcterms:W3CDTF">2007-07-16T11:27:00Z</dcterms:modified>
  <cp:revision>4</cp:revision>
  <dc:subject/>
  <dc:title>Протокол </dc:title>
</cp:coreProperties>
</file>