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</w:rPr>
        <w:t>рассмотрения и оценки котировочных заявок</w:t>
      </w:r>
      <w:r>
        <w:rPr>
          <w:caps/>
          <w:sz w:val="24"/>
        </w:rPr>
        <w:t xml:space="preserve"> 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8</w:t>
      </w:r>
      <w:r>
        <w:rPr>
          <w:caps/>
          <w:color w:val="FF0000"/>
          <w:sz w:val="24"/>
        </w:rPr>
        <w:br/>
      </w:r>
    </w:p>
    <w:p>
      <w:pPr>
        <w:pStyle w:val="Footer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jc w:val="both"/>
        <w:rPr>
          <w:i/>
          <w:i/>
          <w:sz w:val="24"/>
          <w:vertAlign w:val="superscript"/>
        </w:rPr>
      </w:pPr>
      <w:r>
        <w:rPr>
          <w:b w:val="false"/>
          <w:sz w:val="24"/>
        </w:rPr>
        <w:t xml:space="preserve">МУП ЖХ № 2                  г.Иваново               </w:t>
      </w:r>
      <w:r>
        <w:rPr>
          <w:b w:val="false"/>
          <w:caps w:val="false"/>
          <w:smallCaps w:val="false"/>
          <w:sz w:val="24"/>
        </w:rPr>
        <w:t>«09» июля 2007г.</w:t>
      </w:r>
      <w:r>
        <w:rPr>
          <w:color w:val="FF0000"/>
          <w:sz w:val="24"/>
        </w:rPr>
        <w:b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орудование детской площад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 комиссии:</w:t>
      </w:r>
    </w:p>
    <w:p>
      <w:pPr>
        <w:pStyle w:val="Normal"/>
        <w:rPr/>
      </w:pPr>
      <w:r>
        <w:rPr/>
        <w:t>директор МУП ЖХ № 2  В.Е.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м.директора МУП ЖХ № 2 А.Н.Балябин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 К.В.Баранов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бухгалтер МУП ЖХ № 2 Н.С.Черно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Делопроизводитель МУП ЖХ№ 2 Н.А.Ковалева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Муниципальным заказчиком является  Муниципальное  унитарное предприятие жилищного хозяйства № 2  г. Иваново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чтовый адрес: 153032, г. Иваново, ул. Воронина,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онтактный телефон, адрес электронной почты: 234708; </w:t>
      </w:r>
      <w:r>
        <w:rPr>
          <w:b w:val="false"/>
          <w:caps w:val="false"/>
          <w:smallCaps w:val="false"/>
          <w:sz w:val="24"/>
          <w:lang w:val="en-US"/>
        </w:rPr>
        <w:t>ewe</w:t>
      </w:r>
      <w:r>
        <w:rPr>
          <w:b w:val="false"/>
          <w:caps w:val="false"/>
          <w:smallCaps w:val="false"/>
          <w:sz w:val="24"/>
        </w:rPr>
        <w:t xml:space="preserve">57@ </w:t>
      </w:r>
      <w:r>
        <w:rPr>
          <w:b w:val="false"/>
          <w:caps w:val="false"/>
          <w:smallCaps w:val="false"/>
          <w:sz w:val="24"/>
          <w:lang w:val="en-US"/>
        </w:rPr>
        <w:t>mail</w:t>
      </w:r>
      <w:r>
        <w:rPr>
          <w:b w:val="false"/>
          <w:caps w:val="false"/>
          <w:smallCaps w:val="false"/>
          <w:sz w:val="24"/>
        </w:rPr>
        <w:t>.</w:t>
      </w:r>
      <w:r>
        <w:rPr>
          <w:b w:val="false"/>
          <w:caps w:val="false"/>
          <w:smallCaps w:val="false"/>
          <w:sz w:val="24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9 часов 00 минут «09»июля 2007г.  по 09 часов 20 минут «09»  июля  2007 г. по адресу: г. Иваново, ул. Воронина, д.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: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от  02 июля 2007 года № 46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орудование детской площад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Место доставки поставляемых товаров, место выполнения работ, место оказания услуг</w:t>
      </w:r>
      <w:r>
        <w:rPr>
          <w:szCs w:val="24"/>
        </w:rPr>
        <w:t>: территория у жилого дома  № 173а по ул.Лежневской.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i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5.3. Сроки поставок товаров, выполнения работ, оказания услуг: до 01.09.07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rPr>
          <w:b w:val="false"/>
          <w:b w:val="false"/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caps w:val="false"/>
          <w:smallCaps w:val="false"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ключено:НДС, стоимость материалов, работ, накладных расходов и др. расх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5. Максимальная цена муниципального контракта: 102 127 (Сто две тысячи сто двадцать семь)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5.6. Источник финансирования  муниципального заказа: бюджет г. Иваново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6» июл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  <w:szCs w:val="24"/>
        </w:rPr>
      </w:pPr>
      <w:r>
        <w:rPr>
          <w:b w:val="false"/>
          <w:caps w:val="false"/>
          <w:smallCaps w:val="false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00, г.Иваново, ул.Почтовая, д.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451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6.07.07  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ИП Корчаг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53002, г.Иваново, ул.Калинина, д.13/15, кв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3731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6.07.07  15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00, г.Иваново, ул.Почтовая, д.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451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6.07.07  15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П Корчагин Александр Никола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53002, г.Иваново, ул.Калинина, д.13/15, кв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3731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6.07.07  15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kern w:val="2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kern w:val="2"/>
          <w:sz w:val="24"/>
          <w:szCs w:val="24"/>
        </w:rPr>
        <w:t>6.  Предложение о наиболее низкой цене товаров, работ, услуг составляет 102 000 (Сто две тысячи) рублей.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Heading2"/>
        <w:rPr/>
      </w:pPr>
      <w:r>
        <w:rPr>
          <w:b w:val="false"/>
          <w:color w:val="000000"/>
        </w:rPr>
        <w:t>ИП Корчагин Александр Николаевич (153002, г.Иваново, ул.Калинина, д.13/15, кв.</w:t>
      </w:r>
      <w:r>
        <w:rPr>
          <w:b w:val="false"/>
          <w:smallCaps/>
          <w:color w:val="000000"/>
        </w:rPr>
        <w:t>4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Цена муниципального контракта, руб.: </w:t>
      </w:r>
      <w:r>
        <w:rPr>
          <w:b w:val="false"/>
          <w:caps w:val="false"/>
          <w:smallCaps w:val="false"/>
          <w:kern w:val="2"/>
          <w:sz w:val="24"/>
          <w:szCs w:val="24"/>
        </w:rPr>
        <w:t>102 000 (Сто две тысячи) рублей.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  <w:szCs w:val="24"/>
        </w:rPr>
      </w:pPr>
      <w:r>
        <w:rPr>
          <w:b w:val="false"/>
          <w:caps w:val="false"/>
          <w:smallCap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В.Е.Ефрем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А.Н.Балябин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К.В.Баран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Н.С.Черн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Н.А.Ковалева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             </w:t>
            </w: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09» июля  2007 г. №468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 час.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 час 42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  <w:t>Главный инженер МУП ЖХ № 2       ____________________  К.В.Баранов         (Должность)</w:t>
        <w:tab/>
        <w:t xml:space="preserve">                                  (Подпись)                                      (Ф.И.О.) </w:t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 « 9» июля  2007 г. № 468</w:t>
      </w:r>
    </w:p>
    <w:p>
      <w:pPr>
        <w:pStyle w:val="TextBodyIndent"/>
        <w:tabs>
          <w:tab w:val="clear" w:pos="720"/>
          <w:tab w:val="left" w:pos="851" w:leader="none"/>
        </w:tabs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е и оценка котировочных заявок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ветственное лицо</w:t>
        <w:br/>
        <w:t xml:space="preserve">котировочной комисси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226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93"/>
                              <w:gridCol w:w="1843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 127 (Сто две тысячи сто двадцать семь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ИП Корчаг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 000 (Сто две  тысячи)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8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93"/>
                        <w:gridCol w:w="1843"/>
                        <w:gridCol w:w="1559"/>
                        <w:gridCol w:w="2410"/>
                        <w:gridCol w:w="141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 127 (Сто две тысячи сто двадцать семь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П Корчагин Александр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 000 (Сто две  тысячи)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01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лавный инженер МУП ЖХ № 2</w:t>
        <w:tab/>
        <w:tab/>
        <w:tab/>
        <w:tab/>
        <w:tab/>
        <w:tab/>
        <w:t>К.В.Баранов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0" w:hanging="0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3:00Z</dcterms:created>
  <dc:creator>Секретарь</dc:creator>
  <dc:description/>
  <dc:language>en-US</dc:language>
  <cp:lastModifiedBy>0505</cp:lastModifiedBy>
  <dcterms:modified xsi:type="dcterms:W3CDTF">2007-07-09T13:09:00Z</dcterms:modified>
  <cp:revision>4</cp:revision>
  <dc:subject/>
  <dc:title>ПРОТОКОЛ </dc:title>
</cp:coreProperties>
</file>