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28</w:t>
      </w:r>
    </w:p>
    <w:p>
      <w:pPr>
        <w:pStyle w:val="Normal1"/>
        <w:jc w:val="center"/>
        <w:rPr>
          <w:caps/>
          <w:szCs w:val="24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 xml:space="preserve">465 </w:t>
        <w:br/>
      </w:r>
    </w:p>
    <w:p>
      <w:pPr>
        <w:pStyle w:val="Normal1"/>
        <w:jc w:val="center"/>
        <w:rPr>
          <w:szCs w:val="24"/>
        </w:rPr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09» июля  2007г.</w:t>
      </w:r>
    </w:p>
    <w:p>
      <w:pPr>
        <w:pStyle w:val="Normal1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хническое обслуживание медицинской техники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09» июля   2007 г.  по 12 часов 00 минут « 09 » июля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2» июля 2007 г., регистрационный № 46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Техническое обслуживание медицинской техники, согласно техническим характеристикам обслуживаемого оборудования и в соответствии с техническими паспортами.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Со дня подписания Муниципального контракта   до 31.12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С учетом всех наклад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 итоговую цену  контракта включена стоимость вспомогательных материалов( припой, канифоль, изолента, крепежные материалы).Стоимость комплектующих изделий и запасных частей оплачивается дополнительно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210,00 ( Двести десять тысяч 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Бюджет г. Иванов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Безналичный расчет. Ежемесячно, на основании акта о выполнении работ по ТО МТ, счет-фактуры в течении 20( двадцати ) банковских дней с момента их получения, путем перечисления средств на расчетный счет Поставщика услуг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«06» ию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40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УП « Медтехник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8,г. Иваново, ул.Капитана Петрачкова,д.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42-86-2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ч 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НПП ЭлСи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3,г. Иваново, ул. Куконковых, д.1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56-02-0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-05-9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-41-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3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9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УП « Медтехник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8,г. Иваново, ул.Капитана Петрачкова,д.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42-86-2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ч 1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НПП ЭлСи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3,г. Иваново, ул. Куконковых, д.1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56-02-0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-05-9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-41-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30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1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 172 725,24( Сто семьдесят две тысячи семьсот двадцать пять) рублей 24 копейки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ГУП «Медтехн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8,г. Иваново, ул. Капитана Петрачкова,д.2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(4932) 42-86-2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8.</w:t>
      </w:r>
      <w:r>
        <w:rPr>
          <w:sz w:val="24"/>
          <w:szCs w:val="24"/>
          <w:u w:val="single"/>
        </w:rPr>
        <w:t xml:space="preserve">   172 725,24( Сто семьдесят две тысячи семьсот двадцать пять) рублей 24 копей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9»  июля  2007 г. №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7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7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5ч 30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(Должность)                          (Подпись)                                                              (  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9» июля 2007 г. 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6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едтехни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25,2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НПП ЭлС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1:53:00Z</dcterms:created>
  <dc:creator>1я </dc:creator>
  <dc:description/>
  <dc:language>en-US</dc:language>
  <cp:lastModifiedBy>0505</cp:lastModifiedBy>
  <cp:lastPrinted>2007-07-08T16:24:00Z</cp:lastPrinted>
  <dcterms:modified xsi:type="dcterms:W3CDTF">2007-07-09T10:07:00Z</dcterms:modified>
  <cp:revision>8</cp:revision>
  <dc:subject/>
  <dc:title>ФОРМА № 4</dc:title>
</cp:coreProperties>
</file>