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 xml:space="preserve">протокол №2 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46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19» феврал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о, изготовление  информационных материало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9 февраля 2007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2.02.2007 г., регистрационный </w:t>
      </w:r>
      <w:r>
        <w:rPr>
          <w:sz w:val="24"/>
          <w:u w:val="single"/>
        </w:rPr>
        <w:t>№ 46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о, изготовление  информационных материа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1.05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 250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1.05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16.02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О "Телекомпания 7х7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15-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2.2007 г. 16 ч.20 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ТРК Барс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16-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2.2007г. 15 ч. 30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О "Телекомпания 7х7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15-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2.2007 г. 16 ч.20 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ТРК Барс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16-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2.2007г. 15 ч. 30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Предложение о наиболее низкой цене услуг составило 245000,00 руб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 xml:space="preserve">ООО "ТРК Барс" г. Иваново, ул. Степанова, д.15, тел 411668 с ценой муниципального контракта 245 000,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19 » февраля 2007 г. №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час. 30 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6 час. 20 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19» февраля 2007 .№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Телекомпания 7х7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требова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2587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гравший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РК Бар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24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4:00Z</dcterms:created>
  <dc:creator>0505-4</dc:creator>
  <dc:description/>
  <dc:language>en-US</dc:language>
  <cp:lastModifiedBy>0505-7</cp:lastModifiedBy>
  <cp:lastPrinted>2007-02-19T15:16:00Z</cp:lastPrinted>
  <dcterms:modified xsi:type="dcterms:W3CDTF">2007-02-19T14:11:00Z</dcterms:modified>
  <cp:revision>11</cp:revision>
  <dc:subject/>
  <dc:title>ПРОТОКОЛ № _______</dc:title>
</cp:coreProperties>
</file>