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ротокол  №  4___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№437    </w:t>
      </w:r>
    </w:p>
    <w:p>
      <w:pPr>
        <w:pStyle w:val="TextBodyIndent"/>
        <w:ind w:left="2124" w:firstLine="708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 июля 2007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едмета запроса котировок: Приобретение ГСМ для нужд медицинского вытрезвителя г.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 котировоч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               Макаров Д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котировочной комиссии:         Иванова М.А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ым заказчиком является: Управление внутренних дел по городскому округу 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53012, г. Иваново, ул. 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проводилась котировочной комиссией в период с 09 часов 30 минут 04.07.2007 года по 10 часов 00 минут  04.07.2007 года по адресу: г. Иваново, ул. Колотилова, 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Повторное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25.06.2007 г., №43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  <w:szCs w:val="16"/>
        </w:rPr>
        <w:t>Разветвленная сеть АЗС по городу и обязательная, в радиусе одного километра, приближенность одной АЗС к ул. Рабфаковская, 12. Ежедневная, круглосуточная заправка с АЗС по электронным карта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Сроки поставки: июль - декабрь 2007 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Максимальная цена муниципального контракта 230,0 тыс. руб. (Двести тридцать тысяч рублей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Источник финансирования муниципального заказа: бюджет города Ивано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Условия оплаты выполнения работ: Предварительная оплата за предполагаемое количество ГСМ согласно собственному расчету покупателя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момент заседания котировочной комиссии котировочные заявки отсутствую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отокол рассмотрения и оценки котировочных заявок составлен в одном экземпляр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– ___________________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 –             ___________________Макаров Д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 –       ___________________Иванова М.А.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1:00Z</dcterms:created>
  <dc:creator>Supervisor</dc:creator>
  <dc:description/>
  <dc:language>en-US</dc:language>
  <cp:lastModifiedBy>0505</cp:lastModifiedBy>
  <cp:lastPrinted>2007-07-04T12:10:00Z</cp:lastPrinted>
  <dcterms:modified xsi:type="dcterms:W3CDTF">2007-07-04T11:35:00Z</dcterms:modified>
  <cp:revision>3</cp:revision>
  <dc:subject/>
  <dc:title>ПРОТОКОЛ № __1_____</dc:title>
</cp:coreProperties>
</file>