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434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У СОШ № 50 (дошкольное отделение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« 03 » июля 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Замена оконных ра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Чебаевская Елена Станиславовна</w:t>
      </w:r>
      <w:r>
        <w:rPr>
          <w:sz w:val="24"/>
        </w:rPr>
        <w:t>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Груздева Капитолина Николаевна</w:t>
      </w:r>
      <w:r>
        <w:rPr>
          <w:sz w:val="24"/>
        </w:rPr>
        <w:t>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Пивоварёнок Любовь Александровна</w:t>
      </w:r>
      <w:r>
        <w:rPr>
          <w:sz w:val="24"/>
        </w:rPr>
        <w:t>_____________________________________________</w:t>
      </w: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Дидик Ольга Викторовна</w:t>
      </w:r>
      <w:r>
        <w:rPr>
          <w:sz w:val="24"/>
        </w:rPr>
        <w:t>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олесникова Лариса Гуммеровна</w:t>
      </w:r>
      <w:r>
        <w:rPr>
          <w:sz w:val="24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 СОШ № 50 (дошкольное отделение)</w:t>
      </w:r>
      <w:r>
        <w:rPr>
          <w:sz w:val="24"/>
          <w:szCs w:val="24"/>
        </w:rPr>
        <w:t>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40 г.Иваново, ул Шубиных, д.8</w:t>
      </w:r>
      <w:r>
        <w:rPr>
          <w:sz w:val="24"/>
        </w:rPr>
        <w:t>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u w:val="single"/>
        </w:rPr>
        <w:t xml:space="preserve">56 – 04 – 25 </w:t>
      </w:r>
      <w:r>
        <w:rPr>
          <w:sz w:val="24"/>
        </w:rPr>
        <w:t>_________________________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 03 » июля 2007 г.  по 11 часов 00 минут « 03 » июля 2007г. по 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.Иваново, ул Шубиных, д.8</w:t>
      </w:r>
      <w:r>
        <w:rPr>
          <w:sz w:val="24"/>
          <w:szCs w:val="24"/>
        </w:rPr>
        <w:t>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6» июня 2007 г., регистрационный № 43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Замена оконных рам, профиль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PROPLEX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(или эквивалент), фурнитура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KALE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(или эквивалент), стеклопакет двухкамерный (3 стекла) 5 шт (110 х 190) и 1 шт (210 х 190)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г.Иваново, ул.Шубиных, д.8          МУ СОШ № 50 (дошкольное отделение)</w:t>
      </w:r>
      <w:r>
        <w:rPr>
          <w:rFonts w:cs="Times New Roman" w:ascii="Times New Roman" w:hAnsi="Times New Roman"/>
          <w:b w:val="false"/>
          <w:sz w:val="24"/>
        </w:rPr>
        <w:t>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До 31 июля 2007 год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Цена включает все затраты, понесённые участником размещения заказа при выполнении работ (НДС, стоимость работ, материалов, транспортные затраты, накладные расходы и др.), демонтаж старых окон, установку отливов, откосов, подоконников</w:t>
      </w:r>
      <w:r>
        <w:rPr>
          <w:rFonts w:cs="Times New Roman" w:ascii="Times New Roman" w:hAnsi="Times New Roman"/>
          <w:b w:val="false"/>
          <w:sz w:val="24"/>
        </w:rPr>
        <w:t>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26, 4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тыс. руб.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Оплата выполненных работ производится в форме безналичного расчёта путём перечисления денежных средств на расчётный счёт Подрядчика: расчёт будет произведён на основании смет, соответствующих условиям п.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 – казначейского управления администрации города с учётом выявленных замечаний, недочё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обязательств по настоящему контракту.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 02 » июля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1304925</wp:posOffset>
                </wp:positionV>
                <wp:extent cx="6300470" cy="248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90"/>
                              <w:gridCol w:w="3060"/>
                              <w:gridCol w:w="1856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Ленина, д. 3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– 47 – 35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7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алог – 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мирнова, д.6/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2 – 73 – 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6 – 33 – 61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7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Д Альян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 Домостроителей,д.39 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3 – 39 – 70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4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7.200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5.95pt;mso-wrap-distance-left:9pt;mso-wrap-distance-right:9pt;mso-wrap-distance-top:0pt;mso-wrap-distance-bottom:0pt;margin-top:102.7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90"/>
                        <w:gridCol w:w="3060"/>
                        <w:gridCol w:w="1856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Ленина, д. 3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0 – 47 – 35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7.2007 г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алог – 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мирнова, д.6/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2 – 73 – 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6 – 33 – 61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3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7.2007 г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Д Альян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 Домостроителей,д.39 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3 – 39 – 70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4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7.200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967"/>
        <w:gridCol w:w="1899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Д Альянс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Домостроителей, д.39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3 – 39 – 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Не соответ-ствует требо-ваниям, указанным в извещении ( не предоставлена см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о тысяч пятьсот рублей </w:t>
      </w:r>
      <w:r>
        <w:rPr>
          <w:sz w:val="24"/>
        </w:rPr>
        <w:t>(100500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ООО «Диалог – Сервис»</w:t>
      </w:r>
      <w:r>
        <w:rPr>
          <w:sz w:val="24"/>
        </w:rPr>
        <w:t>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г. Иваново, ул. Смирнова, д.6/1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(4932) 32 – 73 – 06;  56 – 33 – 61 </w:t>
      </w:r>
      <w:r>
        <w:rPr>
          <w:sz w:val="24"/>
        </w:rPr>
        <w:t>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Сто тысяч пятьсот рублей</w:t>
      </w:r>
      <w:r>
        <w:rPr>
          <w:sz w:val="24"/>
        </w:rPr>
        <w:t>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 </w:t>
            </w:r>
            <w:r>
              <w:rPr>
                <w:sz w:val="24"/>
                <w:u w:val="single"/>
              </w:rPr>
              <w:t>Чебаевская Елена Стани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 Груздева Капитол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 Пивоварёнок Любовь Александ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 Дидик Ольга Викто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 Колесникова Лариса Гумме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 03 » ию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43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лично 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708" w:hanging="708"/>
        <w:rPr>
          <w:u w:val="single"/>
        </w:rPr>
      </w:pPr>
      <w:r>
        <w:rPr/>
        <w:t xml:space="preserve">Ответственное лицо     </w:t>
      </w:r>
      <w:r>
        <w:rPr>
          <w:u w:val="single"/>
        </w:rPr>
        <w:t>Зам.директора</w:t>
      </w:r>
      <w:r>
        <w:rPr/>
        <w:t xml:space="preserve">    ___________    </w:t>
      </w:r>
      <w:r>
        <w:rPr>
          <w:u w:val="single"/>
        </w:rPr>
        <w:t>Чебаевская Елена Станиславов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(Подпись)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 03 » ию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43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иалог – 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, указа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100500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-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ерба проду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, указа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101650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участником, следующим за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«ТД Алья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Не соответ-ствует требо-ваниям,указан-ным в изве-щении ( не предоставлена сме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126400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</w:t>
      </w:r>
      <w:r>
        <w:rPr>
          <w:sz w:val="24"/>
          <w:szCs w:val="26"/>
          <w:u w:val="single"/>
        </w:rPr>
        <w:t>Зам директора</w:t>
      </w:r>
      <w:r>
        <w:rPr>
          <w:sz w:val="24"/>
          <w:szCs w:val="26"/>
        </w:rPr>
        <w:t xml:space="preserve"> </w:t>
        <w:tab/>
        <w:t xml:space="preserve">___________ </w:t>
      </w:r>
      <w:r>
        <w:rPr>
          <w:sz w:val="24"/>
          <w:szCs w:val="26"/>
          <w:u w:val="single"/>
        </w:rPr>
        <w:t>Чебаевская Елена Станиславов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35:00Z</dcterms:created>
  <dc:creator>-</dc:creator>
  <dc:description/>
  <dc:language>en-US</dc:language>
  <cp:lastModifiedBy>0505</cp:lastModifiedBy>
  <dcterms:modified xsi:type="dcterms:W3CDTF">2007-07-03T11:03:00Z</dcterms:modified>
  <cp:revision>4</cp:revision>
  <dc:subject/>
  <dc:title>ФОРМА № 4</dc:title>
</cp:coreProperties>
</file>