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42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Иваново, пр. Ленина, 60     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</w:t>
      </w:r>
      <w:r>
        <w:rPr>
          <w:sz w:val="24"/>
          <w:szCs w:val="24"/>
          <w:u w:val="single"/>
        </w:rPr>
        <w:t xml:space="preserve">«29» июня 2007г. </w:t>
        <w:br/>
        <w:t>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упка автошин К-156, И-502, КС-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Муниципальным заказчиком является  -  </w:t>
      </w:r>
      <w:r>
        <w:rPr>
          <w:sz w:val="24"/>
          <w:szCs w:val="24"/>
        </w:rPr>
        <w:t>МУЗ «Станция скорой медицинской помощи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р. Ленина, 6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 xml:space="preserve">Контактный телефон: </w:t>
      </w:r>
      <w:r>
        <w:rPr>
          <w:sz w:val="24"/>
          <w:szCs w:val="24"/>
        </w:rPr>
        <w:t>32-60-8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3часов 00 минут «29»  июня 2007г.  по   13 часов  30  минут «29»  июня  2007г. по адресу: г. Иваново,  пр.Ленина, дом 60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22»  июня 2007г., регистрационный №424.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1. Наименование Товара: автошины К-156 185/75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16 С- 50 шт.;И-502 225/85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15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18 шт.  КС-4 195/65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15 -8 шт.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bCs/>
          <w:sz w:val="24"/>
        </w:rPr>
        <w:t xml:space="preserve">5.2.   Местопоставки товара: </w:t>
      </w:r>
      <w:r>
        <w:rPr>
          <w:sz w:val="24"/>
          <w:szCs w:val="24"/>
        </w:rPr>
        <w:t>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поставки товара: июль 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товара: в цену включен  НДС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150,0 тыс. 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7. Срок и условия оплаты: </w:t>
      </w:r>
      <w:r>
        <w:rPr>
          <w:rFonts w:cs="Times New Roman" w:ascii="Times New Roman" w:hAnsi="Times New Roman"/>
          <w:b w:val="false"/>
          <w:sz w:val="24"/>
          <w:szCs w:val="24"/>
        </w:rPr>
        <w:t>30% предоплата, безналичный расчет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8» июня 2007 г.  16часов 00 минут (время московское) поступило  3 (три) котировочных заявок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9640" cy="206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1843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 Славянка ЛТ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 Жиделева.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6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час. 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Шинсервис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 Велижская,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6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час. 4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Компания ГАЛС ЛТД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 Иваново, ул. Суздальская,16-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6.07г.              14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2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1843"/>
                        <w:gridCol w:w="212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ирма Славянка ЛТД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 Жиделева.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6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час. 4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Шинсервис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 Велижская,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6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час. 4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Компания ГАЛС ЛТД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 Иваново, ул. Суздальская,16-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6.07г.              14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1. Предложение о наиболее низкой цене товаров  составило 150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00 коп. (Сто пятьдесят тысяч рублей00 копеек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 ООО «Шинсервис» </w:t>
      </w:r>
      <w:r>
        <w:rPr>
          <w:sz w:val="24"/>
          <w:szCs w:val="24"/>
        </w:rPr>
        <w:t xml:space="preserve">и предоставить право заключить муниципальный контракт на приобретение автошин  на условиях, предусмотренных извещением о проведении запроса котировок, на общую сумму 150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65"/>
        <w:gridCol w:w="2963"/>
        <w:gridCol w:w="1728"/>
        <w:gridCol w:w="23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»Фирма Славянка ЛТД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.Жиделева,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8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вышение указанной цены в извещен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»Компания ГАЛС ЛТД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Суздаль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6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указанной цены в извещ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Широкова Т.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Тычкова Е, 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9» июня  2007  г. № 42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6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0 ч. 4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 ч. 40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6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ч. 0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Широкова Татья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29»  июня 2007 г. № 424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2126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Фирма Славянка ЛТ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.указан.цены в извещ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ин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ГАЛС ЛТ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.указан.цены в извещ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Широкова Татья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91" w:right="708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2:00Z</dcterms:created>
  <dc:creator>0505-4</dc:creator>
  <dc:description/>
  <dc:language>en-US</dc:language>
  <cp:lastModifiedBy>0505</cp:lastModifiedBy>
  <cp:lastPrinted>2007-06-29T15:07:00Z</cp:lastPrinted>
  <dcterms:modified xsi:type="dcterms:W3CDTF">2007-06-29T11:39:00Z</dcterms:modified>
  <cp:revision>11</cp:revision>
  <dc:subject/>
  <dc:title>ПРОТОКОЛ № _______</dc:title>
</cp:coreProperties>
</file>