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smallCaps/>
          <w:szCs w:val="24"/>
        </w:rPr>
        <w:t>рассмотрения и оценки котировочных заявок</w:t>
      </w:r>
      <w:r>
        <w:rPr>
          <w:b/>
          <w:caps/>
          <w:szCs w:val="24"/>
        </w:rPr>
        <w:t xml:space="preserve"> №  26</w:t>
      </w:r>
    </w:p>
    <w:p>
      <w:pPr>
        <w:pStyle w:val="Normal1"/>
        <w:jc w:val="center"/>
        <w:rPr>
          <w:i/>
          <w:i/>
          <w:szCs w:val="24"/>
          <w:vertAlign w:val="superscript"/>
        </w:rPr>
      </w:pPr>
      <w:r>
        <w:rPr>
          <w:caps/>
          <w:szCs w:val="24"/>
        </w:rPr>
        <w:t xml:space="preserve">№   </w:t>
      </w:r>
      <w:r>
        <w:rPr>
          <w:caps/>
          <w:szCs w:val="24"/>
        </w:rPr>
        <w:t xml:space="preserve">421  </w:t>
      </w:r>
      <w:r>
        <w:rPr>
          <w:szCs w:val="24"/>
        </w:rPr>
        <w:t>(присваивается Управлением муниципального заказа)</w:t>
      </w:r>
      <w:r>
        <w:rPr>
          <w:caps/>
          <w:szCs w:val="24"/>
        </w:rPr>
        <w:br/>
      </w:r>
      <w:r>
        <w:rPr>
          <w:szCs w:val="24"/>
          <w:u w:val="single"/>
        </w:rPr>
        <w:t>МУЗ«1-я городская клиническая больница</w:t>
      </w:r>
      <w:r>
        <w:rPr>
          <w:szCs w:val="24"/>
        </w:rPr>
        <w:t>»                                «03» июля  2007г.</w:t>
        <w:br/>
      </w:r>
      <w:r>
        <w:rPr>
          <w:i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Горюче-смазочные материалы.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Никитина Наталья Николаевна- зам. главного врача по технике.</w:t>
      </w: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1. Пырьева Вера Викторовна- главный бухгалтер</w:t>
      </w: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2.Борисова Наталья Николаевна-зам. главного врача по экономике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Белова Наталья Владимировна - юрист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 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униципальным заказчиком является : </w:t>
      </w:r>
      <w:r>
        <w:rPr>
          <w:sz w:val="24"/>
          <w:szCs w:val="24"/>
          <w:u w:val="single"/>
        </w:rPr>
        <w:t>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Почтовый адрес: 153003,г. Иваново, ул. Парижской Коммуны,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.Процедура рассмотрения и оценки котировочных заявок проводилась котировочной комиссией в период с 12 часов 00 минут «03» июля   2007 г.  по 13 часов 00 минут « 03 » июля 2007 г. 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г. Иваново, ул. Парижской Коммуны, д.5,управление МУЗ «1-я ГКБ»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22» июня 2007 г., регистрационный № 42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Горюче-смазочные материалы для нужд автотранспорта МУЗ «1-я ГКБ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инимальные цены на требуемые ГСМ, согласно извещению о проведении запроса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Местонахождение автозаправочной ста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Соответствие наилучшего качества ГСМ, наличие сертификатов и паспортов ка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птимальная форма оплаты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2.Отпуск ГСМ автотранспорту МУЗ «1-я ГКБ» на АЗС , расположенной  вблизи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. Парижской Коммуны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   3-4 квартал 2007г., ежедневно, со дня подписания муниципального контракта  до 31.12.2007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5.4</w:t>
      </w:r>
      <w:r>
        <w:rPr>
          <w:b/>
          <w:szCs w:val="24"/>
        </w:rPr>
        <w:t>.</w:t>
      </w:r>
      <w:r>
        <w:rPr>
          <w:szCs w:val="24"/>
        </w:rPr>
        <w:t>С учетом всех накладных расходов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/>
      </w:pPr>
      <w:r>
        <w:rPr>
          <w:i/>
          <w:sz w:val="24"/>
          <w:szCs w:val="24"/>
          <w:vertAlign w:val="superscript"/>
        </w:rPr>
        <w:t>(сведения о включенных (не 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450,00 ( Четыреста пятьдесят тысяч ) рублей 00 копее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Бюджет г.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7.Безналичный расчет и наличный расч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ный расчет: ежедневно за фактически потребленные ГСМ</w:t>
      </w:r>
    </w:p>
    <w:p>
      <w:pPr>
        <w:pStyle w:val="Normal"/>
        <w:rPr/>
      </w:pPr>
      <w:r>
        <w:rPr>
          <w:sz w:val="24"/>
          <w:szCs w:val="24"/>
        </w:rPr>
        <w:t>-безналичный расчет: оплата согласно счетам , выставленным в конце текущего месяца. Счет- фактура должна быть оплачена в течение 10( десяти ) банковских дней с момента ее получени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До окончания указанного в извещении о проведении запроса котировок срока подачи котировочных заявок «02» июля 2007 г. 16 часов 00 минут поступило 2 ( две 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251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Мебель –бензин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21,г. Иваново, ул. Шевченко,д.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 4932)38-06-1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6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ч 2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Митрофанов С.Ю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3,г. Иваново, ул Поселковая , д.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 4932)38-41-7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7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ч 10 ми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98.3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Мебель –бензин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21,г. Иваново, ул. Шевченко,д.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4932)38-06-1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6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ч 20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Митрофанов С.Ю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3,г. Иваново, ул Поселковая , д.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4932)38-41-7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7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ч 10 ми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kern w:val="2"/>
          <w:sz w:val="24"/>
          <w:szCs w:val="24"/>
        </w:rPr>
        <w:t>7.1.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98955,00( Триста девяносто восемь тысяч девятьсот пятьдесят пять 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Котировочная комиссия оценила котировочные заявки и приняла решение признать победителем в проведении запроса котировок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П  Митрофанов С.Ю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>
          <w:sz w:val="24"/>
          <w:szCs w:val="24"/>
          <w:u w:val="single"/>
        </w:rPr>
        <w:t>153003,г. Иваново, ул. Поселковая ,д.8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>Адрес (юридический и фактический</w:t>
      </w:r>
      <w:r>
        <w:rPr>
          <w:i/>
          <w:sz w:val="24"/>
          <w:szCs w:val="24"/>
          <w:u w:val="single"/>
          <w:vertAlign w:val="superscript"/>
        </w:rPr>
        <w:t>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 4932)38-41-7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8.</w:t>
      </w:r>
      <w:r>
        <w:rPr>
          <w:sz w:val="24"/>
          <w:szCs w:val="24"/>
          <w:u w:val="single"/>
        </w:rPr>
        <w:t xml:space="preserve"> 398955,00( Триста девяносто восемь тысяч девятьсот пятьдесят пять 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 размещению на официальном 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sz w:val="24"/>
                <w:szCs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03»  июля  2007 г. №2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6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ч 2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07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4ч 10 ми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/>
      </w:pPr>
      <w:r>
        <w:rPr/>
        <w:t>Ответственное лицо:_</w:t>
      </w:r>
      <w:r>
        <w:rPr>
          <w:u w:val="single"/>
        </w:rPr>
        <w:t>зам.гл. врача по технике</w:t>
      </w:r>
      <w:r>
        <w:rPr/>
        <w:t xml:space="preserve">__________       </w:t>
      </w:r>
      <w:r>
        <w:rPr>
          <w:u w:val="single"/>
        </w:rPr>
        <w:t>_Никитина Н.Н._</w:t>
      </w:r>
      <w:r>
        <w:rPr/>
        <w:t xml:space="preserve">    </w:t>
      </w:r>
      <w:r>
        <w:rPr>
          <w:i/>
          <w:sz w:val="16"/>
          <w:szCs w:val="16"/>
        </w:rPr>
        <w:t xml:space="preserve">                                                           (Должность)</w:t>
        <w:tab/>
        <w:t xml:space="preserve">                                               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03» июля 2007 г. № 2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60"/>
        <w:gridCol w:w="2032"/>
        <w:gridCol w:w="1748"/>
        <w:gridCol w:w="1938"/>
      </w:tblGrid>
      <w:tr>
        <w:trPr>
          <w:tblHeader w:val="true"/>
          <w:trHeight w:val="17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-го контра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 Мебель –бензи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4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Митрофанов С.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55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 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11:00Z</dcterms:created>
  <dc:creator>1я </dc:creator>
  <dc:description/>
  <dc:language>en-US</dc:language>
  <cp:lastModifiedBy>Наталья</cp:lastModifiedBy>
  <cp:lastPrinted>2007-06-26T09:43:00Z</cp:lastPrinted>
  <dcterms:modified xsi:type="dcterms:W3CDTF">2007-07-03T09:00:00Z</dcterms:modified>
  <cp:revision>6</cp:revision>
  <dc:subject/>
  <dc:title>ФОРМА № 4</dc:title>
</cp:coreProperties>
</file>