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42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jc w:val="left"/>
        <w:rPr/>
      </w:pPr>
      <w:r>
        <w:rPr/>
        <w:t>Управление по делам ГО и ЧС г. Иваново                                                «16» февраля 2007г.</w:t>
        <w:br/>
      </w:r>
    </w:p>
    <w:p>
      <w:pPr>
        <w:pStyle w:val="TextBodyIndent"/>
        <w:ind w:left="0" w:hanging="0"/>
        <w:jc w:val="left"/>
        <w:rPr/>
      </w:pPr>
      <w:r>
        <w:rPr/>
        <w:t xml:space="preserve">Наименование предмета запроса котировок: </w:t>
      </w:r>
    </w:p>
    <w:p>
      <w:pPr>
        <w:pStyle w:val="Normal"/>
        <w:rPr>
          <w:b/>
          <w:b/>
        </w:rPr>
      </w:pPr>
      <w:r>
        <w:rPr>
          <w:b/>
        </w:rPr>
        <w:t>Поставка комплектующих дыхательного аппарата (ложемент, маска, капюшон, баллон с вентилем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Сахаров Александр Сергеевич__________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 xml:space="preserve">Пирогова Валентина Владимировна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Тимохин Борис Борисович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Никифоров Михаил Алексеевич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Мамедов Александр Гасанович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Управление по делам ГО и ЧС г. Иваново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Почтовый адрес: 153025, г. Иваново, ул. Дзержинского 4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 xml:space="preserve">Контактный телефон, адрес электронной почты (при его наличии) </w:t>
      </w:r>
      <w:r>
        <w:rPr>
          <w:u w:val="single"/>
        </w:rPr>
        <w:t>33-41-68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6» февраля 2007г.  по 10 часов 30 минут «16»февраля 2007г. по адресу: г. Иваново, ул. Дзержинского 4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 в сети Интернет  «09» февраля 2007г., регистрационный № </w:t>
      </w:r>
      <w:r>
        <w:rPr>
          <w:rFonts w:cs="Times New Roman" w:ascii="Times New Roman" w:hAnsi="Times New Roman"/>
          <w:b w:val="false"/>
          <w:sz w:val="24"/>
          <w:u w:val="single"/>
        </w:rPr>
        <w:t>4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Ложемент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BD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Compact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Z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AS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u w:val="single"/>
        </w:rPr>
        <w:t>_3шт, маска панорамная 3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PF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12шт, спасательное устройство в виде капюшона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espiHood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шт, баллон стальной с вентилем «Сплав»  3шт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153025,  г. Иваново, ул. Дзержинского 44 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В течение 10 дней после подписания муниципального контракта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НДС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38705-00_______________________________________________________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В течение 5 банковских дней со дня фактической поставки товара, путем перечис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5» февра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7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329"/>
                              <w:gridCol w:w="201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Техзащита-Х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1351, г. Москва, ул. Боженко, д.1,стр.1(ТАРП ЗАО)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495) 310-26-1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5-47-1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tex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tex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февраля 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Д.С.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361,г. Москва, ул. Наташи Ковшовой, д.1, офис 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(495)651-10-1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30-77-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en-US"/>
                                      </w:rPr>
                                      <w:t>info@dee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февраля 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329"/>
                        <w:gridCol w:w="201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Техзащита-Х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1351, г. Москва, ул. Боженко, д.1,стр.1(ТАРП ЗАО)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495) 310-26-1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5-47-1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tex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tex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Cs w:val="24"/>
                              </w:rPr>
                              <w:t xml:space="preserve"> февраля 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Д.С.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361,г. Москва, ул. Наташи Ковшовой, д.1, офис 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(495)651-10-1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30-77-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info@dees.ru</w:t>
                              </w:r>
                            </w:hyperlink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Cs w:val="24"/>
                              </w:rPr>
                              <w:t xml:space="preserve"> февраля 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едложение о наиболее низкой цене товаров</w:t>
      </w:r>
      <w:r>
        <w:rPr>
          <w:kern w:val="2"/>
        </w:rPr>
        <w:t>, работ, услуг составило</w:t>
      </w:r>
      <w:r>
        <w:rPr/>
        <w:t xml:space="preserve"> 134 655,00 (сто тридцать четыре тысячи шестьсот пятьдесят пят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5529" w:hanging="0"/>
        <w:jc w:val="both"/>
        <w:outlineLvl w:val="0"/>
        <w:rPr/>
      </w:pPr>
      <w:r>
        <w:rPr/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ОО «Д.С.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19049, г. Москва, Ленинский пр-т, д. 4, стр.1А (юридический), 119361, г. Москва, ул. Наташи Ковшовой, д.1, офис 4 (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lang w:val="en-US"/>
        </w:rPr>
      </w:pPr>
      <w:r>
        <w:rPr>
          <w:u w:val="single"/>
          <w:lang w:val="en-US"/>
        </w:rPr>
        <w:t>(495)651-10-10, 430-77-00, e-mai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info@dees.ru</w:t>
        </w:r>
      </w:hyperlink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u w:val="single"/>
        </w:rPr>
      </w:pPr>
      <w:r>
        <w:rPr>
          <w:u w:val="single"/>
        </w:rPr>
        <w:t>134 655,00 (сто тридцать четыре тысячи шестьсот пятьдесят пя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февраля 2007 г. № 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caps/>
        </w:rPr>
        <w:t xml:space="preserve">Журнал регистрации </w:t>
        <w:br/>
        <w:t>поступления</w:t>
      </w:r>
      <w:r>
        <w:rPr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3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0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3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0: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факс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февраля  2007 г. № 4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</w:rPr>
      </w:pPr>
      <w:r>
        <w:rPr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287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710"/>
                              <w:gridCol w:w="1890"/>
                              <w:gridCol w:w="167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номер, присвоенный котировочной заявк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Техзащита-Х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ответствует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8 70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Д.С.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ответствует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4 65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6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710"/>
                        <w:gridCol w:w="1890"/>
                        <w:gridCol w:w="1677"/>
                        <w:gridCol w:w="17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номер, присвоенный котировочной заявке)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ООО «Техзащита-Х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ответствует требованиям извещен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38 70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Д.С.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ответствует требованиям извещен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34 65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tex-x.ru/" TargetMode="External"/><Relationship Id="rId4" Type="http://schemas.openxmlformats.org/officeDocument/2006/relationships/hyperlink" Target="mailto:tex-x@bk.ru" TargetMode="External"/><Relationship Id="rId5" Type="http://schemas.openxmlformats.org/officeDocument/2006/relationships/hyperlink" Target="mailto:info@dees.ru" TargetMode="External"/><Relationship Id="rId6" Type="http://schemas.openxmlformats.org/officeDocument/2006/relationships/hyperlink" Target="http://www.tex-x.ru/" TargetMode="External"/><Relationship Id="rId7" Type="http://schemas.openxmlformats.org/officeDocument/2006/relationships/hyperlink" Target="mailto:tex-x@bk.ru" TargetMode="External"/><Relationship Id="rId8" Type="http://schemas.openxmlformats.org/officeDocument/2006/relationships/hyperlink" Target="mailto:info@dees.ru" TargetMode="External"/><Relationship Id="rId9" Type="http://schemas.openxmlformats.org/officeDocument/2006/relationships/hyperlink" Target="mailto:info@dees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0:00Z</dcterms:created>
  <dc:creator>0505-7</dc:creator>
  <dc:description/>
  <dc:language>en-US</dc:language>
  <cp:lastModifiedBy>0505-7</cp:lastModifiedBy>
  <cp:lastPrinted>2007-02-13T13:58:00Z</cp:lastPrinted>
  <dcterms:modified xsi:type="dcterms:W3CDTF">2007-02-16T08:50:00Z</dcterms:modified>
  <cp:revision>2</cp:revision>
  <dc:subject/>
  <dc:title>ФОРМА №2</dc:title>
</cp:coreProperties>
</file>