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415</w:t>
        <w:br/>
      </w:r>
    </w:p>
    <w:p>
      <w:pPr>
        <w:pStyle w:val="Normal"/>
        <w:ind w:firstLine="567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03» ию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поставка ГС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09 часов 00 минут «03» июля 2007г.  по 10 часов 00 минут «03» июл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21» июня 2007г., регистрационный № 415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поставка ГСМ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2 АЗС г. Иваново, в районе пр. Ф. Энгельса, пр. Ленина и прилегающих к ним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 до 31.12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4 Цена контракта включает в себя стоимость товара, с учетом НДС, стоимость смарт-карт, налоги и иные обязательные платежи, а также расходы на транспортировку и др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vertAlign w:val="superscript"/>
        </w:rPr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5 453 2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5.7 </w:t>
      </w:r>
      <w:r>
        <w:rPr>
          <w:rFonts w:cs="Times New Roman" w:ascii="Times New Roman" w:hAnsi="Times New Roman"/>
          <w:sz w:val="24"/>
          <w:szCs w:val="24"/>
        </w:rPr>
        <w:t>Расчеты могут производится безналичным перечислением денежных средств на расчетный счет Поставщика или внесением в кассу Поставщика наличных денежных средств (в местах и по реквизитам, указанным Поставщиком) до совершения покупки товар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02» июл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Бизнес Комтраст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3, г.Иваново, ул.Наговициной-Икрянистовой, д.6, оф.7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4-51-73, 46-30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trol37@mail.r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.2007 в </w:t>
            </w:r>
            <w:r>
              <w:rPr>
                <w:lang w:val="en-US"/>
              </w:rPr>
              <w:t>14</w:t>
            </w:r>
            <w:r>
              <w:rPr/>
              <w:t xml:space="preserve"> часов </w:t>
            </w:r>
            <w:r>
              <w:rPr>
                <w:lang w:val="en-US"/>
              </w:rPr>
              <w:t>4</w:t>
            </w:r>
            <w:r>
              <w:rPr/>
              <w:t>5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ЗАО «Владимир-ОПТОН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600035, г.Владимир, ул.Куйбышева, д.2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22) 32-42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(4932) 34-63-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02.07.2007 в 14 часов 5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>7.1 Предложение о наиболее низкой цене товаров, работ, услуг составило</w:t>
      </w:r>
      <w:r>
        <w:rPr/>
        <w:t xml:space="preserve"> 435 575 (четыреста тридцать пять тысяч пятьсот семьдесят пять) рублей 00 копеек.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/>
        <w:t>ООО «Бизнес Комтрас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153003, г.Иваново, ул.Наговициной-Икрянистовой, д.6, оф.705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34-51-73, 46-30-8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vertAlign w:val="superscript"/>
        </w:rPr>
      </w:pPr>
      <w:r>
        <w:rPr>
          <w:lang w:val="en-US"/>
        </w:rPr>
        <w:t>petrol</w:t>
      </w:r>
      <w:r>
        <w:rPr/>
        <w:t>3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7.3   435 575 (четыреста тридцать пять тысяч пятьсот семьдесят пя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/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580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/>
        <w:t xml:space="preserve">от «03» июля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/>
        <w:t>№</w:t>
      </w:r>
      <w:r>
        <w:rPr/>
        <w:t>41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2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4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2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5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6120" w:hanging="0"/>
        <w:rPr>
          <w:szCs w:val="26"/>
        </w:rPr>
      </w:pPr>
      <w:r>
        <w:rPr>
          <w:szCs w:val="26"/>
        </w:rPr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6120" w:hanging="0"/>
        <w:rPr>
          <w:szCs w:val="26"/>
        </w:rPr>
      </w:pPr>
      <w:r>
        <w:rPr>
          <w:szCs w:val="26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/>
        <w:t xml:space="preserve">от «03» ию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/>
        <w:t>№</w:t>
      </w:r>
      <w:r>
        <w:rPr/>
        <w:t>41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ОО           «Бизнес Комтрас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435 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>
                <w:szCs w:val="26"/>
              </w:rPr>
              <w:t>ЗАО «Владимир-ОПТ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439 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6:00Z</dcterms:created>
  <dc:creator>0505</dc:creator>
  <dc:description/>
  <dc:language>en-US</dc:language>
  <cp:lastModifiedBy>0505</cp:lastModifiedBy>
  <dcterms:modified xsi:type="dcterms:W3CDTF">2007-07-03T07:38:00Z</dcterms:modified>
  <cp:revision>1</cp:revision>
  <dc:subject/>
  <dc:title>ПРОТОКОЛ </dc:title>
</cp:coreProperties>
</file>