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№ </w:t>
      </w:r>
      <w:r>
        <w:rPr/>
        <w:t xml:space="preserve">408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   «27» июня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запроса котировок: Работы по техническому обслуживанию медицинской тех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 Дикарева З.В.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>Веселова Н.В.</w:t>
      </w:r>
    </w:p>
    <w:p>
      <w:pPr>
        <w:pStyle w:val="Normal"/>
        <w:jc w:val="both"/>
        <w:rPr/>
      </w:pPr>
      <w:r>
        <w:rPr/>
        <w:t>Ягодкин В.И.</w:t>
      </w:r>
    </w:p>
    <w:p>
      <w:pPr>
        <w:pStyle w:val="Normal"/>
        <w:jc w:val="both"/>
        <w:rPr/>
      </w:pPr>
      <w:r>
        <w:rPr/>
        <w:t>Гусева Т.Ю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Вандышева Н.Б.</w:t>
      </w:r>
    </w:p>
    <w:p>
      <w:pPr>
        <w:pStyle w:val="Normal"/>
        <w:jc w:val="both"/>
        <w:rPr/>
      </w:pPr>
      <w:r>
        <w:rPr/>
        <w:t>Оковин Б.М.</w:t>
      </w:r>
    </w:p>
    <w:p>
      <w:pPr>
        <w:pStyle w:val="Normal"/>
        <w:jc w:val="both"/>
        <w:rPr/>
      </w:pPr>
      <w:r>
        <w:rPr/>
        <w:t>Секретарь котировочной комиссии: Майдач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8 часов 00 минут «27» июня 2007 г. по 09 часов 00 минут «27» июня 2007 г. 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20» июня 2007 г., регистрационный номер 4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менование и объем выполняемых работ: Работы по техническому обслуживанию медицинской 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 выполнения работ: г. Иваново ул. Постышева, 57/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выполнения работ: с 01.07.2007 г. по 31.12.2007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включенных в цену выполнения работ  расходах: В стоимость включен НД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ксимальная цена контракта: 163177,44  ру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чник финансирования: бюджет г. Ивано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и условия оплаты выполненных работ: Оплата в течение 20 дней после подписания акта выполненных работ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До указанного в извещении о проведении запроса котировок срока подачи котировочных заявок 26.06.2007 года (16 ч. 00 мин.) поступили 2 (две)  котировочные заявки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) от следующего участника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3266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(юридическое лиц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ГУП «Медтехника»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8 г. Иваново ул. Капитана Петрачкова, д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 2007 г.</w:t>
            </w:r>
          </w:p>
          <w:p>
            <w:pPr>
              <w:pStyle w:val="Normal"/>
              <w:jc w:val="center"/>
              <w:rPr/>
            </w:pPr>
            <w:r>
              <w:rPr/>
              <w:t>в 9ч. 2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ПП ЭлСи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13 г. Иваново, ул. Куконковых, д.1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 г.</w:t>
            </w:r>
          </w:p>
          <w:p>
            <w:pPr>
              <w:pStyle w:val="Normal"/>
              <w:jc w:val="center"/>
              <w:rPr/>
            </w:pPr>
            <w:r>
              <w:rPr/>
              <w:t>в 11 ч.30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на основании полученных результатов (Приложение №2) следующее реш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ение о наиболее низкой цене товаров составило 160497,24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ГУП «Медтехника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53008 г. Иваново ул. Капитана Петрачкова,д.2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42-86-22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, адрес электронной почты (при ее наличии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60497,24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  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рабочих дней со дня подписания протокола обязуется передать побед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                                                         / Дикарева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Веселова Н.В.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Ягодкин В.И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Гусева Т.Ю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Вандышева Н.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Оковин Б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Секретарь котировочной комиссии:                                                             /Майдаченко О.Н</w:t>
      </w:r>
      <w:r>
        <w:rPr>
          <w:sz w:val="22"/>
          <w:szCs w:val="22"/>
        </w:rPr>
        <w:t>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27» июня 2007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408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2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. 3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ind w:left="360" w:hanging="0"/>
        <w:jc w:val="right"/>
        <w:rPr/>
      </w:pPr>
      <w:r>
        <w:rPr/>
        <w:t>от «27» июня  2007 г.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 xml:space="preserve">408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343"/>
        <w:gridCol w:w="1702"/>
        <w:gridCol w:w="1933"/>
        <w:gridCol w:w="1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П «Медтехни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97,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ить муниципальный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ПП ЭлС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8:00Z</dcterms:created>
  <dc:creator>uzer</dc:creator>
  <dc:description/>
  <dc:language>en-US</dc:language>
  <cp:lastModifiedBy>0505</cp:lastModifiedBy>
  <dcterms:modified xsi:type="dcterms:W3CDTF">2007-06-27T10:45:00Z</dcterms:modified>
  <cp:revision>3</cp:revision>
  <dc:subject/>
  <dc:title>ПРОТОКОЛ </dc:title>
</cp:coreProperties>
</file>