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4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Иваново, ул. Хлебникова, 32                                                                                     «26» июня 200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 </w:t>
      </w:r>
      <w:r>
        <w:rPr>
          <w:b/>
          <w:sz w:val="22"/>
          <w:szCs w:val="22"/>
        </w:rPr>
        <w:t>Наименование предмета запроса котировок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хранные услуги по гимназии №36</w:t>
      </w:r>
      <w:r>
        <w:rPr>
          <w:sz w:val="22"/>
          <w:szCs w:val="22"/>
        </w:rPr>
        <w:t xml:space="preserve"> г.Иванов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 </w:t>
      </w:r>
      <w:r>
        <w:rPr>
          <w:b/>
          <w:sz w:val="22"/>
          <w:szCs w:val="22"/>
        </w:rPr>
        <w:t>Муниципальным заказчиком является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У гимназия № 36 управления образования г.Иваново</w:t>
      </w:r>
    </w:p>
    <w:p>
      <w:pPr>
        <w:pStyle w:val="Normal"/>
        <w:jc w:val="both"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Состав котировочной комисс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ой заявок присутствовал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 директор школы Земерова А.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Члены котировочной комиссии:</w:t>
      </w:r>
      <w:r>
        <w:rPr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4.Процедура рассмотрения и оценки котировочных заявок проводилась котировочной комиссией в период с 9 часов 00 минут 26 июня 2007 года по 9 часов 30 минут 26 июня 2007 года по адресу: г.Иваново, ул.Хлебникова, 32 кабинет директора школы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</w:t>
      </w:r>
      <w:r>
        <w:rPr>
          <w:bCs/>
          <w:sz w:val="22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сети Интернет 19.06.2007 года, регистрационный. № 40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1.  </w:t>
      </w:r>
      <w:r>
        <w:rPr>
          <w:color w:val="000000"/>
          <w:sz w:val="22"/>
          <w:szCs w:val="22"/>
        </w:rPr>
        <w:t>Охранные услуги по гимназии №36</w:t>
      </w:r>
      <w:r>
        <w:rPr>
          <w:sz w:val="22"/>
          <w:szCs w:val="22"/>
        </w:rPr>
        <w:t xml:space="preserve"> г.Ивано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2. Начало выполнения работ – с 1 июля 2007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кончание выполнения работ – до 31 декабря 200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3. Максимальная цена муниципального контракта – 192 000 рублей 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4. Источник финансирования муниципального заказа –бюджет города (внебюджетные средства)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Оплата работ осуществляется </w:t>
      </w:r>
      <w:r>
        <w:rPr>
          <w:color w:val="000000"/>
        </w:rPr>
        <w:t>ежемесячно, не позднее 5 числа месяца, следующего за расчетным согласно акту выполненных работ и расчетным документ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   До окончания указанного в извещении о проведении запроса котировок срока подачи котировочных заявок 25 июня 2007 г. (15-00) поступило 5 (пять) котировочных заявок на бумажном носителе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его участника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27"/>
        <w:gridCol w:w="3217"/>
        <w:gridCol w:w="239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(для юридического лица) участника размещения заказ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ридическое лицо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Охранное предприятие «СТРАЖ+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Громобоя, д.13, п.7, офис 50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7г. 10-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Охранное предприятие «СТРАЖ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Громобоя, д.13, п.7, офис 50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7г. 10-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во с ограниченной ответственностью Охранное предприятие «Альянс»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Жиделёва, д.21, оф. 34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07г. 10-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рго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 ул. Жиделёва, д.21, оф. 34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07 г. 10-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охранное объединение «Скай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Велижская, д.7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7г. 9-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знать победителем в проведении запроса </w:t>
      </w:r>
      <w:r>
        <w:rPr>
          <w:b/>
          <w:sz w:val="22"/>
          <w:szCs w:val="22"/>
        </w:rPr>
        <w:t>Общество с ограниченной ответственностью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хранное объединение «Скай»</w:t>
      </w:r>
      <w:r>
        <w:rPr>
          <w:sz w:val="22"/>
          <w:szCs w:val="22"/>
        </w:rPr>
        <w:t xml:space="preserve"> с ценой контракта </w:t>
      </w:r>
      <w:r>
        <w:rPr>
          <w:b/>
          <w:sz w:val="22"/>
          <w:szCs w:val="22"/>
        </w:rPr>
        <w:t>147,15 тыс.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9. Настоящий протокол подлежит  размещению на официальном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. Подпис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тировочной комиссии                                                  А.Г.Земерова                     Члены котировочной комиссии:                                                                                      Н.В.Купоржанов </w:t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Л.А. Скворц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.Ю.Фрол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                                                     Е.В.Хить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 Протоколу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Рассмотрения и оценки                                                                    котировочных заявок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26» июня 2007 г.                                                                                              № 404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 поступления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5"/>
        <w:gridCol w:w="2520"/>
        <w:gridCol w:w="2148"/>
        <w:gridCol w:w="191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6.2007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5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0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0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2 к Протоколу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Рассмотрения и оценки                                                                    котировочных заявок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26» июня 2007 г.                                                                                                                    № 404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и оценка котировочных заявок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87"/>
        <w:gridCol w:w="1619"/>
        <w:gridCol w:w="1564"/>
        <w:gridCol w:w="1800"/>
        <w:gridCol w:w="144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о допуске/не допуске процедуры оцен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инятого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Охранное предприятие «СТРАЖ+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четвёртым за победителе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Охранное предприятие «СТРАЖ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последни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есво с ограниченной ответственностью Охранное предприятие «Альянс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третьим  за победител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рг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вторым за победителе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охранное объединение «Скай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победителем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5:43:00Z</dcterms:created>
  <dc:creator>Николай</dc:creator>
  <dc:description/>
  <dc:language>en-US</dc:language>
  <cp:lastModifiedBy>0911</cp:lastModifiedBy>
  <cp:lastPrinted>2007-06-26T10:47:00Z</cp:lastPrinted>
  <dcterms:modified xsi:type="dcterms:W3CDTF">2007-06-26T06:49:00Z</dcterms:modified>
  <cp:revision>3</cp:revision>
  <dc:subject/>
  <dc:title>ПРОТОКОЛ </dc:title>
</cp:coreProperties>
</file>