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9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СОШ №53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25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монт системы электроосвещения коридоров в МСОШ №53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ирнова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лексенова Ж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лда А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СОШ №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. Иваново, ул. Смирнова, 1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2-90-6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0-30  «25» июня 2007 г. по адресу:  ул. Смирнова, 10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июня 2007 г., регистрационный № 3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>реконструкция системы электроосвещения коридоров школы №53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оительные, электромонтажные работы, испытания и измерения электрооборудовани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ление технического отчета, сдача работ надзорным органам.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МСОШ №53 г.Иваново, ул.Смирнова, 1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01.09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в цену контракта входят все расходы (стомость работ, материалов, НДС)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9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мест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ых счета-фактуры, актов по форме КС-2, КС-3 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4"/>
        <w:gridCol w:w="2954"/>
        <w:gridCol w:w="1702"/>
        <w:gridCol w:w="20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  12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52-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  15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81 500 (Восемьдесят одна тысяча пятьсот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b/>
          <w:sz w:val="20"/>
        </w:rPr>
        <w:t xml:space="preserve">81 500 (Восемьдесят одна тысяча пятьсот) рублей 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едседатель котировочной комиссии                                                     Е.П. Сми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лены котировочной комиссии:                                                               Ж.Н. Акс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.И. Гол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394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394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1:00Z</dcterms:created>
  <dc:creator>Таня</dc:creator>
  <dc:description/>
  <dc:language>en-US</dc:language>
  <cp:lastModifiedBy>0505</cp:lastModifiedBy>
  <cp:lastPrinted>2007-06-25T15:59:00Z</cp:lastPrinted>
  <dcterms:modified xsi:type="dcterms:W3CDTF">2007-06-25T13:16:00Z</dcterms:modified>
  <cp:revision>5</cp:revision>
  <dc:subject/>
  <dc:title>Протокол </dc:title>
</cp:coreProperties>
</file>