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8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 средняя школа №26</w:t>
      </w: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«22» июн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монт кровли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анова Ольга Ю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йдан Татьяна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ехина Наталья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рденко Светлана Альберт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фремова Элла Льв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МОУ средняя школа №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12, г. Иваново, ул. Советская, д.4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-75-9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22» июня 2007 г. до 10 часов 00 минут «22» июня 2007 г. по адресу:  ул. Советская, д. 4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  9  » июня 2007 г., регистрационный № 38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Ремонт кровли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чественное выполнение всех работ,  использование качественных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2.</w:t>
      </w:r>
      <w:r>
        <w:rPr>
          <w:b/>
          <w:sz w:val="20"/>
          <w:szCs w:val="20"/>
        </w:rPr>
        <w:t xml:space="preserve"> 153012, г. Иваново, ул. Советская, д.43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до 10.08.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</w:t>
      </w:r>
      <w:r>
        <w:rPr>
          <w:b/>
          <w:sz w:val="20"/>
          <w:szCs w:val="20"/>
        </w:rPr>
        <w:t>. цена включает все затраты и НДС, материалов, расходы на перевозку, страхование, оплата налогов, сборов и других обязательных платеж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 xml:space="preserve">435,950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7 </w:t>
      </w:r>
      <w:r>
        <w:rPr>
          <w:b/>
          <w:sz w:val="20"/>
          <w:szCs w:val="20"/>
        </w:rPr>
        <w:t xml:space="preserve"> Оплата по безналичному расчету, без аванса, после подписания акта выполненных работ на основании представленного счета-фактуры, акта выполненных работ до 31.12.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1» июн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актив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пр. Строителей, д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4932-4660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6.07 г.  11.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ОО «Кардинал-строй- ХХ1»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Строителей, д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61-248-97-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6.07 г. 15.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431118,92  рублей (четыреста тридцать одна тысяча сто восемнадцать рублей 92 коп).</w:t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ООО «Стройакти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г. Иваново, пр. Строителей, д.6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-4932-4660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/>
      </w:pPr>
      <w:r>
        <w:rPr>
          <w:b/>
          <w:sz w:val="20"/>
        </w:rPr>
        <w:t>431118,92  рублей (четыреста тридцать одна тысяча сто восемнадцать рублей 92 коп)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 xml:space="preserve">. 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Председатель котировочной комиссии    ______________________              </w:t>
      </w:r>
      <w:r>
        <w:rPr>
          <w:b/>
          <w:sz w:val="20"/>
          <w:szCs w:val="20"/>
        </w:rPr>
        <w:t>Степанова О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                </w:t>
      </w:r>
      <w:r>
        <w:rPr>
          <w:b/>
          <w:sz w:val="20"/>
          <w:szCs w:val="20"/>
        </w:rPr>
        <w:t>Пройдан Т.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Подпись)                                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b/>
          <w:sz w:val="20"/>
          <w:szCs w:val="20"/>
        </w:rPr>
        <w:t>Терёхина Н.В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___               </w:t>
      </w:r>
      <w:r>
        <w:rPr>
          <w:b/>
          <w:sz w:val="20"/>
        </w:rPr>
        <w:t>Бурденко С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Подпись)                              ( 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Секретарь котировочной комиссии______________________                       </w:t>
      </w:r>
      <w:r>
        <w:rPr>
          <w:b/>
          <w:sz w:val="20"/>
          <w:szCs w:val="20"/>
        </w:rPr>
        <w:t>Ефремова Э.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от 22 июн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385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.06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6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директор        ______________                                                    </w:t>
      </w:r>
      <w:r>
        <w:rPr>
          <w:b/>
          <w:sz w:val="20"/>
        </w:rPr>
        <w:t>Степанова О.Ю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(Должность)                      (Подпись)            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от 22 июн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№  </w:t>
      </w:r>
      <w:r>
        <w:rPr>
          <w:sz w:val="20"/>
        </w:rPr>
        <w:t>38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актив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1,118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Кардинал-строй- ХХ1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5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директор                            ____________                                      </w:t>
      </w:r>
      <w:r>
        <w:rPr>
          <w:b/>
          <w:sz w:val="20"/>
          <w:szCs w:val="20"/>
        </w:rPr>
        <w:t>Степанова О.Ю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котировочной комиссии         (Должность)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25:00Z</dcterms:created>
  <dc:creator>Computer</dc:creator>
  <dc:description/>
  <dc:language>en-US</dc:language>
  <cp:lastModifiedBy>0505</cp:lastModifiedBy>
  <cp:lastPrinted>2007-06-22T13:28:00Z</cp:lastPrinted>
  <dcterms:modified xsi:type="dcterms:W3CDTF">2007-06-22T11:16:00Z</dcterms:modified>
  <cp:revision>11</cp:revision>
  <dc:subject/>
  <dc:title>Протокол  № 2</dc:title>
</cp:coreProperties>
</file>