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Footer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>Регистрационный № 380</w:t>
      </w:r>
    </w:p>
    <w:p>
      <w:pPr>
        <w:pStyle w:val="Foo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</w:rPr>
        <w:t>МПЖХ г.Иваново «18»июн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 _ Ремонт межпанельных швов по адресам: ул. Новая 4,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едатель котировочной комиссии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 инженер МПЖХ С.С. Ликсонов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тировочной комиссии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ЖД  Л.В. Смирнов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юридического отдела И.С. Ульянов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директор МПЖХ  О.В. Болди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1-й категории ОРЖД  А.В. Соколов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153000 г. Иваново пр. Фридриха Энгельса д. 5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Контактный телефон, адрес электронной почты (при его наличии) 30-07-24, м</w:t>
      </w:r>
      <w:r>
        <w:rPr>
          <w:sz w:val="24"/>
          <w:szCs w:val="24"/>
          <w:lang w:val="en-US"/>
        </w:rPr>
        <w:t>pgx</w:t>
      </w:r>
      <w:r>
        <w:rPr>
          <w:sz w:val="24"/>
          <w:szCs w:val="24"/>
        </w:rPr>
        <w:t xml:space="preserve"> _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цедура рассмотрения и оценки котировочных заявок проводилась котировочной комиссией в период с ____10 часов 30___ минут «_18»_июня_______2007г.  по____11часов_00минут_ «18»  июня  2007 г. по адресу г. Иваново пр. Ф. Энгельс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 : / / 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от  8 июня 2007 года № 380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Ремонт межпанельных швов по адресу: ул. Новая 4, ул. Новая 6. 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г. Иваново ул. Новая 4, ул. Новая 6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.09.07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 000 руб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бюджетн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sz w:val="24"/>
          <w:u w:val="single"/>
        </w:rPr>
        <w:t>«__15_»</w:t>
      </w:r>
      <w:r>
        <w:rPr>
          <w:rFonts w:cs="Times New Roman" w:ascii="Times New Roman" w:hAnsi="Times New Roman"/>
          <w:sz w:val="24"/>
        </w:rPr>
        <w:t xml:space="preserve"> июня 2007_ г. 14 часов 00 минут поступило _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ысота-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 ул. Ноздрина 15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932) 30-37-51, 23-19-95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 .06.07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5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троител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53003 г. Иваново ул.Икрянистовой-Наговициной д. 6,офис 509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 59-02-89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8-9206706799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ualder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s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07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55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6.1.Предложение о наиболее низкой цене товаров, работ, услуг составило</w:t>
      </w:r>
      <w:r>
        <w:rPr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4"/>
        </w:rPr>
        <w:t>169 700  (сто шестьдесят девять тысяч семьсот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6.2. Котировочная комиссия оценила котировочные заявки и приняла решение признать победителем в проведении запроса котировок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троитель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3003 г. Иваново ул. Икрянистовой-Наговициной д. 6 офис 50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юридический и фактический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bualder@dsn.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5439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факс 59-02-89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 8-920670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851" w:leader="none"/>
                        </w:tabs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факс 59-02-89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851" w:leader="none"/>
                        </w:tabs>
                        <w:jc w:val="left"/>
                        <w:rPr/>
                      </w:pPr>
                      <w:r>
                        <w:rPr>
                          <w:sz w:val="24"/>
                        </w:rPr>
                        <w:t>тел</w:t>
                      </w:r>
                      <w:r>
                        <w:rPr>
                          <w:sz w:val="24"/>
                          <w:lang w:val="en-US"/>
                        </w:rPr>
                        <w:t>. 8-920670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9 700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6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официальном сайте . _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 xml:space="preserve"> : / / 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</w:t>
      </w: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.С. Ликсо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Л.В. Смир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И.С. Улья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О.В. Болд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А.В. Сокол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</w:rPr>
      </w:pPr>
      <w:r>
        <w:rPr>
          <w:b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b/>
        </w:rPr>
        <w:t xml:space="preserve">от «18» </w:t>
      </w:r>
      <w:r>
        <w:rPr>
          <w:b/>
          <w:i/>
        </w:rPr>
        <w:t>июня</w:t>
      </w:r>
      <w:r>
        <w:rPr>
          <w:b/>
        </w:rPr>
        <w:t xml:space="preserve"> 2007 г. № 380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 № 380 (швы.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6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5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6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.5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ое лицо________________       ____________________     _________________Смирнова Л.В._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</w:t>
      </w:r>
      <w:r>
        <w:rPr>
          <w:b/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Footer"/>
        <w:ind w:left="4320" w:firstLine="72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"/>
        <w:tabs>
          <w:tab w:val="clear" w:pos="708"/>
          <w:tab w:val="left" w:pos="601" w:leader="none"/>
        </w:tabs>
        <w:spacing w:lineRule="auto" w:line="360" w:before="240" w:after="0"/>
        <w:jc w:val="left"/>
        <w:rPr>
          <w:b w:val="false"/>
          <w:b w:val="false"/>
          <w:caps/>
          <w:sz w:val="24"/>
          <w:szCs w:val="26"/>
        </w:rPr>
      </w:pPr>
      <w:r>
        <w:rPr>
          <w:b w:val="false"/>
          <w:caps/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lineRule="auto" w:line="360"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</w:rPr>
      </w:pPr>
      <w:r>
        <w:rPr>
          <w:b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</w:rPr>
      </w:pPr>
      <w:r>
        <w:rPr>
          <w:b/>
        </w:rPr>
        <w:t>от  « 18» июня  2007 г. № 3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/>
        <w:t>рассмотрение и оценка котировочных заявок</w:t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725"/>
        <w:gridCol w:w="1671"/>
        <w:gridCol w:w="6"/>
        <w:gridCol w:w="1923"/>
        <w:gridCol w:w="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ысо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183" w:leader="none"/>
                <w:tab w:val="left" w:pos="1437" w:leader="none"/>
              </w:tabs>
              <w:ind w:left="-183" w:hanging="3"/>
              <w:jc w:val="right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6 920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50" w:firstLine="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троит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183" w:leader="none"/>
                <w:tab w:val="left" w:pos="1437" w:leader="none"/>
              </w:tabs>
              <w:ind w:left="-3" w:hanging="3"/>
              <w:jc w:val="left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9700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50" w:firstLine="1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начальник ОРЖД </w:t>
        <w:tab/>
        <w:t xml:space="preserve">              Смирнова Л.В.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b/>
          <w:b/>
        </w:rPr>
      </w:pPr>
      <w:r>
        <w:rPr>
          <w:b/>
          <w:i/>
          <w:szCs w:val="26"/>
          <w:vertAlign w:val="superscript"/>
        </w:rPr>
        <w:t xml:space="preserve">                         </w:t>
      </w:r>
      <w:r>
        <w:rPr>
          <w:b/>
          <w:i/>
          <w:szCs w:val="26"/>
          <w:vertAlign w:val="superscript"/>
        </w:rPr>
        <w:t>(Должность)                                            (Подпись)                                        (Ф.И.О.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3:00Z</dcterms:created>
  <dc:creator>0505</dc:creator>
  <dc:description/>
  <dc:language>en-US</dc:language>
  <cp:lastModifiedBy>0505</cp:lastModifiedBy>
  <dcterms:modified xsi:type="dcterms:W3CDTF">2007-06-18T10:20:00Z</dcterms:modified>
  <cp:revision>8</cp:revision>
  <dc:subject/>
  <dc:title/>
</cp:coreProperties>
</file>