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9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ПЖХ г.Иваново «21»июня2007г.</w:t>
        <w:br/>
      </w:r>
      <w:r>
        <w:rPr>
          <w:b w:val="false"/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_Ремонт кровли по адресам: ул. Международная 21, пер. Коммунальный д. 13-а1-й подъезд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.  инженер МПЖХ С.С. Ликсонова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РЖД  Л.В. Смир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начальника юридического отдела И.С. Ульян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й директор МПЖХ  О.В. Болди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женер 1-й категории ОРЖД  А.В. Соколова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00 г. Иваново пр. Фридриха Энгельса д. 5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Контактный телефон, адрес электронной почты (при его наличии) 30-07-24, м</w:t>
      </w:r>
      <w:r>
        <w:rPr>
          <w:b w:val="false"/>
          <w:sz w:val="24"/>
          <w:szCs w:val="24"/>
          <w:lang w:val="en-US"/>
        </w:rPr>
        <w:t>pgx</w:t>
      </w:r>
      <w:r>
        <w:rPr>
          <w:b w:val="false"/>
          <w:sz w:val="24"/>
          <w:szCs w:val="24"/>
        </w:rPr>
        <w:t xml:space="preserve"> _ </w:t>
      </w:r>
      <w:r>
        <w:rPr>
          <w:b w:val="false"/>
          <w:sz w:val="24"/>
          <w:szCs w:val="24"/>
          <w:lang w:val="en-US"/>
        </w:rPr>
        <w:t>Ivanovo</w:t>
      </w:r>
      <w:r>
        <w:rPr>
          <w:b w:val="false"/>
          <w:sz w:val="24"/>
          <w:szCs w:val="24"/>
        </w:rPr>
        <w:t xml:space="preserve">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30___ минут «_21»_июня_______2007г.  по_12часов_00минут_ «21»  июня  2007 г. по адресу г. Иваново пр. Ф. Энгельс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8 июня 2007 года № 37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  Наименование предмета запроса котировок: __Ремонт кровли по адресам: ул. Международная 21, пер. Коммунальный д. 13-а1-й подъез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08"/>
          <w:tab w:val="left" w:pos="851" w:leader="none"/>
        </w:tabs>
        <w:ind w:hanging="306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оказываемых услуг) </w:t>
      </w:r>
      <w:r>
        <w:rPr>
          <w:sz w:val="24"/>
          <w:szCs w:val="24"/>
        </w:rPr>
        <w:t>г. Иваново ул. Международная д. 21, пер. Коммунальный д. 13-а 1-й подъезд.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ind w:hanging="14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1.09.07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                                                               420 000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0» июня 2007 г. 16 часов 00 минут поступило 2 (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«Квадра-центр»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 г. Иваново, ул. Староглинищевская 41/31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33-95-21.   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06.07.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НПФ «Полимерпла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3 г. Иваново, ул. 8-е Марта, 32,офис 41-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 30-65-33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07.  13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1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Квадра-центр»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 г. Иваново, ул. Староглинищевская 41/31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33-95-21.   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06.07. 11: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НПФ «Полимерпла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3 г. Иваново, ул. 8-е Марта, 32,офис 41-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 30-65-33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07.  13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6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396 703_(триста девяносташесть тысяч 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Квадра-Центр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г. Иваново ул. Староглинищевская 41/31. 153003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>396 703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.С. Ликсо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Л.В. Смир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И.С. Улья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О.В. Болд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А.В. Сокол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июня2007 г. №379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>
          <w:bCs/>
          <w:caps/>
          <w:sz w:val="24"/>
        </w:rPr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 № 379  (кровельные работы.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8.06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1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.06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ч.3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/>
      </w:pPr>
      <w:r>
        <w:rPr/>
        <w:t>Ответственное лицо Начальник ОРЖД МПЖХ       ____________________    Л.В. Смирнова.</w:t>
      </w:r>
    </w:p>
    <w:p>
      <w:pPr>
        <w:pStyle w:val="Normal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(Ф.И.О.)</w:t>
      </w:r>
    </w:p>
    <w:p>
      <w:pPr>
        <w:pStyle w:val="Footer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 « 20» июня  2007 г. № 3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Квадра-Цент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3" w:leader="none"/>
              </w:tabs>
              <w:ind w:right="-9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 7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НПФ «Полимерпла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 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Начальник ОРЖД  МПЖХ                                   Л.В. Смирнова  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                          (Подпись)                                        (Ф.И.О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7:00Z</dcterms:created>
  <dc:creator>0505</dc:creator>
  <dc:description/>
  <dc:language>en-US</dc:language>
  <cp:lastModifiedBy>0505</cp:lastModifiedBy>
  <dcterms:modified xsi:type="dcterms:W3CDTF">2007-06-21T10:29:00Z</dcterms:modified>
  <cp:revision>4</cp:revision>
  <dc:subject/>
  <dc:title/>
</cp:coreProperties>
</file>