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75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МДОУ Детский сад №71</w:t>
      </w: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«18» июн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монт крыльца и цоколя здания МДОУ Детский сад № 71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Широкова Жанна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лабикова Валенти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адимханова Асарат Эми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олкова Ольг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рефьева Ольг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ДОУ Детский сад № 7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06, г. Иваново, ул.1 Меланжевая,д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32) 30 67 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минут «18» июня 2007 г. до 10 часов 00 минут «18» июня 2007 г. по адресу: г. Иваново, , ул.1 Меланжевая,д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8» июня 2007г., регистрационный № 37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Ремонт крыльца и цоколя здания МДОУ Детский сад № 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5.2. МДОУ детский сад № 71, г. Иваново, ул.1 Меланжевая,д.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     до 30.06.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материалов, НДС, накладные, транспортные 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                                                     185 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                                                    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7.           до 31 декабря 2007г. по безналичному расчету на основании смет, счетов-фактур, после подписания акта выполнен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5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6 г. Иваново, 15 Проезд,д.4, оф.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 54 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2007 10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жРегион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7 г. Иваново ул. Рабфаковская,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 34 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2007 14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84514 (сто восемьдесят четыре тысячи пятьсот четырнадцать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0"/>
        </w:rPr>
        <w:t>ООО «Рубеж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0"/>
        </w:rPr>
        <w:t>153006 г. Иваново 15 Проезд,д.4, оф.5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7 54 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184 514 (сто восемьдесят четыре тысячи пятьсот четырнадцать )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              </w:t>
      </w:r>
      <w:r>
        <w:rPr>
          <w:sz w:val="20"/>
          <w:szCs w:val="20"/>
          <w:u w:val="single"/>
        </w:rPr>
        <w:t>Широкова Ж.В.</w:t>
      </w:r>
      <w:r>
        <w:rPr>
          <w:sz w:val="20"/>
          <w:u w:val="single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         </w:t>
      </w:r>
      <w:r>
        <w:rPr>
          <w:sz w:val="20"/>
          <w:szCs w:val="20"/>
          <w:u w:val="single"/>
        </w:rPr>
        <w:t>Слабикова</w:t>
      </w:r>
      <w:r>
        <w:rPr>
          <w:sz w:val="20"/>
          <w:u w:val="single"/>
        </w:rPr>
        <w:t xml:space="preserve"> В.А.</w:t>
      </w: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u w:val="single"/>
        </w:rPr>
        <w:t>Радимханова А.Э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 </w:t>
      </w:r>
      <w:r>
        <w:rPr>
          <w:sz w:val="20"/>
          <w:u w:val="single"/>
        </w:rPr>
        <w:t xml:space="preserve">Волкова О.С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</w:t>
      </w:r>
      <w:r>
        <w:rPr>
          <w:sz w:val="20"/>
          <w:u w:val="single"/>
        </w:rPr>
        <w:t xml:space="preserve">Арефьева О.А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18» июня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7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18» июня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7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531"/>
        <w:gridCol w:w="1775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514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жРегион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4999,99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Computer</dc:creator>
  <dc:description/>
  <dc:language>en-US</dc:language>
  <cp:lastModifiedBy>0505</cp:lastModifiedBy>
  <cp:lastPrinted>2007-06-15T16:10:00Z</cp:lastPrinted>
  <dcterms:modified xsi:type="dcterms:W3CDTF">2007-06-18T12:31:00Z</dcterms:modified>
  <cp:revision>22</cp:revision>
  <dc:subject/>
  <dc:title>Протокол  № 2</dc:title>
</cp:coreProperties>
</file>