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, ул. Ленинградская, 13                                                                           «14» февраля 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системы электроснабжения школы № 25 г.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 ООШ № 25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Брюханова С.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котировочной комиссии:</w:t>
      </w:r>
      <w:r>
        <w:rPr>
          <w:sz w:val="20"/>
          <w:szCs w:val="20"/>
        </w:rPr>
        <w:t xml:space="preserve">  Жиганова Т.Г., Невердинова Г.Ф.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0 часов 00 минут 14 февраля 2007 года по 11 часов 00 минут 14 февраля 2007 года по адресу: г.Иваново, ул. Ленинградская, кабинет директор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7.02.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Наличие лицензий Госстроя и Минэнерго на проектные и электромонтажные работы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 марта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20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о 2 квартале 2007 г. без аван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3 февраля 2007 г. (16-00) поступило 3 (три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.№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Журнал регистрации поступления котировочных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1"/>
        <w:gridCol w:w="3210"/>
        <w:gridCol w:w="23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 участника размещения зака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ВодоМонтаж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Иваново, пр.Энгельса, 94, оф.2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4-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5-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Иваново, пл.Революции 2/1, оф. 3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5-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18,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комиссии                                                                         Брюхан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Жиг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евердин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3» февраля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512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ВодоМонта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лицензии на проектирование и свидетельство на ЭТ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8:00Z</dcterms:created>
  <dc:creator>Иванов Сергей Григорьевич</dc:creator>
  <dc:description/>
  <dc:language>en-US</dc:language>
  <cp:lastModifiedBy>0505-7</cp:lastModifiedBy>
  <dcterms:modified xsi:type="dcterms:W3CDTF">2007-02-15T11:27:00Z</dcterms:modified>
  <cp:revision>3</cp:revision>
  <dc:subject/>
  <dc:title>ПРОТОКОЛ </dc:title>
</cp:coreProperties>
</file>