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caps/>
        </w:rPr>
        <w:t xml:space="preserve">                                                                   № </w:t>
      </w:r>
      <w:r>
        <w:rPr>
          <w:caps/>
        </w:rPr>
        <w:t>368а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26» июня 2007 г.</w:t>
        <w:br/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именование предмета запроса котировок: Проведение профильного лагеря гражданско-патриотической направленности Лот 1:»Юный автомобилист», Лот 2: «Автомобилист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 32 65 03, адрес электронной почты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5часов 30 минут «26» июня 2007г.  по   16 часов  00  минут «26» июня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«06»  июня 2007г., регистрационный № 368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 Проведение профильного лагеря гражданско-патриотической направленности «Юный автомобилист и «Автомобилист»</w:t>
      </w:r>
    </w:p>
    <w:p>
      <w:pPr>
        <w:pStyle w:val="Normal"/>
        <w:rPr/>
      </w:pPr>
      <w:r>
        <w:rPr/>
        <w:t xml:space="preserve"> </w:t>
      </w:r>
      <w:r>
        <w:rPr/>
        <w:t>5.2. Место поставляемых товаров: Администрация города Иванова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 : июнь-август2007 года ( в течении 44 дней)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32" w:leader="none"/>
          <w:tab w:val="left" w:pos="720" w:leader="none"/>
        </w:tabs>
        <w:spacing w:before="120" w:after="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ключенных в цену оказываемых услуг: горюче-смазочные материалы, заработная плата, культурно-спортивные мероприятия, организация участников лагеря.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32" w:leader="none"/>
          <w:tab w:val="left" w:pos="720" w:leader="none"/>
        </w:tabs>
        <w:spacing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      Лот 1: 170,00  тыс. рубле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от 2: 170,00 тыс.рублей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32" w:leader="none"/>
          <w:tab w:val="left" w:pos="720" w:leader="none"/>
        </w:tabs>
        <w:spacing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32" w:leader="none"/>
          <w:tab w:val="left" w:pos="720" w:leader="none"/>
        </w:tabs>
        <w:spacing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роки и условия оплаты: Оплата поставки товара производится на основании выставляемых счетов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8» июня  2007 г. 16  часов  00 минут по Лоту 1: не поступило ни одной котировочной заявки; по Лоту 2: «Автомобилист» 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 объединенная техническая школа РОСТО (ДОСААФ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40 г.Иваново пр.Строителей, д.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 43 5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 объединенная техническая школа РОСТО (ДОСААФ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40 г.Иваново пр.Строителей, д.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 43 5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Cs w:val="20"/>
        </w:rPr>
      </w:pPr>
      <w:r>
        <w:rPr/>
        <w:t>7.2. Направить запрос котировок трем 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19» июня 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Cs w:val="20"/>
        </w:rPr>
      </w:pPr>
      <w:r>
        <w:rPr>
          <w:szCs w:val="20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вановский автотранспорный коллед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32 г.Иваново ул.Ташкентская,8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вановский учебно-курсовой комбин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2 г.Иваново ул.Минская ,12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вановская объединенная техническая школа РОС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40 г.Иваново пр.Строителей,д.31</w:t>
            </w:r>
          </w:p>
        </w:tc>
      </w:tr>
    </w:tbl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  <w:t>8.До окончания указанного в извещении о продлении срока запроса котировок срока подачи котировочных заявок «25» марта 2007г. 16 часов не подано ни одной заявк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1. признать победителем в проведении запроса котировок по Лоту 2 «Автомобилист» : Ивановская объединенная техническая школа РОСТ (ДОСААФ)</w:t>
      </w:r>
    </w:p>
    <w:p>
      <w:pPr>
        <w:pStyle w:val="Normal"/>
        <w:rPr>
          <w:iCs/>
          <w:vertAlign w:val="superscript"/>
        </w:rPr>
      </w:pPr>
      <w:r>
        <w:rPr/>
        <w:t>Цена муниципального контракта 170000(сто семьдесят тысяч ) рублей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1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июня 2007  г. № 36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6 » июня  2007 г. № 36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ая объединенная техническая школа РО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0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  <w:tab w:val="left" w:pos="708" w:leader="none"/>
        </w:tabs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8:00Z</dcterms:created>
  <dc:creator>0505</dc:creator>
  <dc:description/>
  <dc:language>en-US</dc:language>
  <cp:lastModifiedBy>0505</cp:lastModifiedBy>
  <dcterms:modified xsi:type="dcterms:W3CDTF">2007-06-26T11:43:00Z</dcterms:modified>
  <cp:revision>1</cp:revision>
  <dc:subject/>
  <dc:title>ПРОТОКОЛ  </dc:title>
</cp:coreProperties>
</file>