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</w:t>
      </w:r>
      <w:r>
        <w:rPr>
          <w:sz w:val="20"/>
        </w:rPr>
        <w:t>367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МДОУ №29</w:t>
      </w:r>
      <w:r>
        <w:rPr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«14» июн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на оконных блок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Фархангяр Ило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Тарасова Галина Леонид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Белухина Лариса Ю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ирша Людмил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акарьева Ольга Ю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ДОУ детский сад № 2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05, г. Иваново, ул. Шошина, д. 15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-81-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00 минут «14» июня 2007 г. по 10 часов 00 минут «14» июня 2007 г. по адресу: г. Иваново, ул. Шошина, д. 15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06» июня 2007г., регистрационный № 36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мена оконных блоков согласно сме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МДОУ № 29, г. Иваново, ул. Шошина, д. 15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                                            2 квартал 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Цена включает стоимость работ, НДС, накладные, материалов и другие расх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                                                        6998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                                                       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          3-й квартал 2007г. Перечисление денежных средств на р/с согласно счетов, актов выполнен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3» июня 2007 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825"/>
        <w:gridCol w:w="20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ИМК «Планета-информации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 г. Иваново ул. Колесанова, 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18-6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-38-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2007 09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21 ВЕК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 г. Иваново ул. Калинина, 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2007 09-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кна на Век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 г. Иваново ул. Красногвардейская, 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2007 09-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Отклонить котировочные заявки следующих участников размещение заказа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1"/>
        <w:gridCol w:w="1914"/>
        <w:gridCol w:w="2932"/>
        <w:gridCol w:w="20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й и почтовый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21 ВЕ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 г. Иваново ул. Калинина,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превышает цену, указанную в извещении; заявка не соответствует установленной форм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кна на Ве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 г. Иваново ул. Красногвардейская, 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превышает цену, указанную в извещении; заявка не соответствует установленной форме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2. Предложение о наиболее низкой цене товаров, работ, услуг составило 69980 (шестьдесят девять тысяч) девятьсот восемьдесят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sz w:val="20"/>
        </w:rPr>
        <w:t>ЗАО ИМК «Планета-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/>
      </w:pPr>
      <w:r>
        <w:rPr>
          <w:sz w:val="20"/>
        </w:rPr>
        <w:t>153000 г. Иваново ул. Колесанова, 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1-18-66, 21-38-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69980 (шестьдесят девять тысяч девятьсот восемьдесят )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        Фархангяр И. В.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             Тарасова Г. Л.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   Белухина Л. Ю.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_____________________                  Нирша Л. Н.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    Макарьева О. Ю.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14 » июн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67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-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0"/>
        </w:rPr>
      </w:pPr>
      <w:r>
        <w:rPr>
          <w:sz w:val="20"/>
        </w:rPr>
        <w:t xml:space="preserve">Ответственное лицо         Заведующая                                  </w:t>
        <w:tab/>
        <w:t>Фархангяр И. 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14 » июн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36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2154"/>
        <w:gridCol w:w="6"/>
        <w:gridCol w:w="1974"/>
        <w:gridCol w:w="6"/>
        <w:gridCol w:w="1434"/>
        <w:gridCol w:w="6"/>
        <w:gridCol w:w="1794"/>
        <w:gridCol w:w="6"/>
        <w:gridCol w:w="1434"/>
        <w:gridCol w:w="6"/>
      </w:tblGrid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ИМК «Планета-информаци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8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21 ВЕ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соответствует требованиям, указанным в извещ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58руб. 2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кна на Ве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соответствует требованиям, указанным в извещ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33 руб. 80 ко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6945" w:leader="none"/>
        </w:tabs>
        <w:jc w:val="both"/>
        <w:rPr>
          <w:sz w:val="20"/>
        </w:rPr>
      </w:pPr>
      <w:r>
        <w:rPr>
          <w:sz w:val="20"/>
        </w:rPr>
        <w:t>Ответственное лицо</w:t>
        <w:tab/>
        <w:t>Заведующая</w:t>
        <w:tab/>
        <w:t>Фархангяр И. 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2:00Z</dcterms:created>
  <dc:creator>Computer</dc:creator>
  <dc:description/>
  <dc:language>en-US</dc:language>
  <cp:lastModifiedBy>0505</cp:lastModifiedBy>
  <cp:lastPrinted>2007-06-14T11:42:00Z</cp:lastPrinted>
  <dcterms:modified xsi:type="dcterms:W3CDTF">2007-06-14T12:14:00Z</dcterms:modified>
  <cp:revision>4</cp:revision>
  <dc:subject/>
  <dc:title>Протокол  № 2</dc:title>
</cp:coreProperties>
</file>