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366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МДОУ №4</w:t>
      </w:r>
      <w:r>
        <w:rPr>
          <w:i/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>«13» июня 2007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астичная замена оконных блоков 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ева А.Н. - заведующая сад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Урусова О.А. – зам. заведующей по АХЧ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Скворцова О.В. – ст. медсест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ДОУ №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3023  г. Иваново, ул. Авдотьинская, 2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Контактный телефон: 32-10-33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16 часов  00 минут «13» июня 2007 г. до 16 часов 30 минут «13» июня 2007 г. по адресу:  ул. Авдотьинская, 22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05» июня 2007 г., регистрационный № 36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1 </w:t>
      </w:r>
      <w:r>
        <w:rPr>
          <w:b/>
          <w:sz w:val="20"/>
          <w:szCs w:val="20"/>
        </w:rPr>
        <w:t>Частичная замена оконных блоков</w:t>
      </w:r>
    </w:p>
    <w:p>
      <w:pPr>
        <w:pStyle w:val="Normal"/>
        <w:rPr/>
      </w:pPr>
      <w:r>
        <w:rPr>
          <w:sz w:val="20"/>
          <w:szCs w:val="20"/>
        </w:rPr>
        <w:t>(наименование, характеристики  и объем выполняемых работ, оказываемых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b/>
          <w:sz w:val="20"/>
          <w:szCs w:val="20"/>
        </w:rPr>
        <w:t xml:space="preserve">детский сад № 4 ул. Авдотьинская, 2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3. </w:t>
      </w:r>
      <w:r>
        <w:rPr>
          <w:b/>
          <w:sz w:val="20"/>
          <w:szCs w:val="20"/>
        </w:rPr>
        <w:t>до 1 июля 2007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4. Стоимость работ, доставка, уборка мусора и старых блоков, восстановление сандриков, НДС и др. расхо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5. </w:t>
      </w:r>
      <w:r>
        <w:rPr>
          <w:b/>
          <w:sz w:val="20"/>
          <w:szCs w:val="20"/>
        </w:rPr>
        <w:t>110 тыс. ру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6. </w:t>
      </w:r>
      <w:r>
        <w:rPr>
          <w:b/>
          <w:sz w:val="20"/>
          <w:szCs w:val="20"/>
        </w:rPr>
        <w:t>бюджет города Ив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7.</w:t>
      </w:r>
      <w:r>
        <w:rPr>
          <w:b/>
          <w:sz w:val="20"/>
          <w:szCs w:val="20"/>
        </w:rPr>
        <w:t>оплата по безналичному расчету, без аванса, после подписания акта выполненных работ на основании представленного счета-фактуры, акта выполненных работ в 3 квартале 2007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 и условия оплаты поставок товаров, выполнения работ, оказания услуг)</w:t>
      </w:r>
    </w:p>
    <w:p>
      <w:pPr>
        <w:pStyle w:val="Normal"/>
        <w:jc w:val="both"/>
        <w:rPr/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09» июня 2007 г. 15 часов 00 минут поступило 3 (три) котировочных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284"/>
        <w:gridCol w:w="2954"/>
        <w:gridCol w:w="1702"/>
        <w:gridCol w:w="2044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О «Ивпромгорстрой СУОР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Постышева, д. 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-64-0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6.07 г.  13-3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ОО «ТД  Альянс»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г. Иваново, ул. Домостроителей, д. 39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3-39-7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6.07 г. 14-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Диалог-Сервис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Смирнова, д. 6/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6-33-6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6.07 г. 15-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.1. Отклонить котировочные заявки следующих участников размещение заказа: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88"/>
        <w:gridCol w:w="2272"/>
        <w:gridCol w:w="2390"/>
        <w:gridCol w:w="203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юридический и почтовый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ТД  Альянс»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Иваново, ул. Домостроителей, д. 39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3-39-7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сутствует сме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О «Ивпромгорстрой СУОР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Постышева, д. 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-64-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сутствует смет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7.2. Предложение о наиболее низкой цене товаров, работ, услуг составило</w:t>
      </w:r>
    </w:p>
    <w:p>
      <w:pPr>
        <w:pStyle w:val="Normal"/>
        <w:jc w:val="both"/>
        <w:rPr/>
      </w:pPr>
      <w:r>
        <w:rPr>
          <w:b/>
          <w:sz w:val="20"/>
        </w:rPr>
        <w:t xml:space="preserve">109 000 (Сто девять тысяч) рублей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2. Котировочная комиссия оценила котировочные заявки и приняла решение признать победителем в проведении запроса котировок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ООО «Диалог-Сервис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участника размещения заказ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г. Иваново, ул. Смирнова, д. 6/1</w:t>
      </w:r>
    </w:p>
    <w:p>
      <w:pPr>
        <w:pStyle w:val="Normal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56-33-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109 000 (Сто девять тысяч) рублей </w:t>
      </w:r>
    </w:p>
    <w:p>
      <w:pPr>
        <w:pStyle w:val="Normal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both"/>
        <w:rPr/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ivgoradm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0. Председатель котировочной комиссии                                                     А.Н. Вар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Члены котировочной комиссии:                                                               О.А. Урус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О.В. Скворц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Приложение №1 к Протоколу №366 рассмотрения и оценки котировочных заявок от 13.06.2007 г.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урнал регистрации поступления котировочных заяв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74"/>
        <w:gridCol w:w="2520"/>
        <w:gridCol w:w="2148"/>
        <w:gridCol w:w="191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оступ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достав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9.06.07 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13-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9.06.07 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9.06.07 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Приложение  №2 к Протоколу №366 рассмотрения и оценки котировочных заявок от 13.06.2007 г.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е и оценка котировочных заявок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587"/>
        <w:gridCol w:w="1619"/>
        <w:gridCol w:w="1852"/>
        <w:gridCol w:w="1790"/>
        <w:gridCol w:w="152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ссии о допуске/не допуске процедуры оцен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инятого реш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сс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ЗАО «Ивпромгорстрой СУОР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допусти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явка не соответствует требованиям извещ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51,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ОО «ТД  Альянс»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ти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явка не соответствует требованиям извещ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Диалог-Сервис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явка соответствует требованиям извещ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победителем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8:05:00Z</dcterms:created>
  <dc:creator>Таня</dc:creator>
  <dc:description/>
  <dc:language>en-US</dc:language>
  <cp:lastModifiedBy>0505</cp:lastModifiedBy>
  <cp:lastPrinted>2007-06-13T12:33:00Z</cp:lastPrinted>
  <dcterms:modified xsi:type="dcterms:W3CDTF">2007-06-13T11:36:00Z</dcterms:modified>
  <cp:revision>5</cp:revision>
  <dc:subject/>
  <dc:title>Протокол </dc:title>
</cp:coreProperties>
</file>