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 xml:space="preserve"> </w:t>
      </w:r>
      <w:r>
        <w:rPr>
          <w:szCs w:val="24"/>
        </w:rPr>
        <w:t>360</w:t>
      </w:r>
      <w:r>
        <w:rPr>
          <w:sz w:val="16"/>
        </w:rPr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1113                                                                         «14» июня 2007г.  </w:t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о</w:t>
      </w:r>
      <w:r>
        <w:rPr>
          <w:rFonts w:cs="Times New Roman" w:ascii="Times New Roman" w:hAnsi="Times New Roman"/>
          <w:b w:val="false"/>
          <w:sz w:val="24"/>
          <w:szCs w:val="24"/>
        </w:rPr>
        <w:t>казание охранных услуг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Шкуратова Анна Викторовна</w:t>
      </w: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Леонтьев Александр Николаевич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Олег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</w:rPr>
        <w:t>Муниципальным заказчиком является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пл.Революции, д.6, ком.1118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41-23-11, 48-25-4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14» июня 2007г.  по 14 часов 30 минут «14»июня 2007г. по адресу: пл.Революции, д.6, ком.111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1» июня 2007г., регистрационный № 360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 - охранные услуг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Место  оказания услуг: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Лот1. Охрана здания, расположенного на территории 1-ой городской больницы, по адресу: г.Иваново, ул.Парижской Коммуны, д.5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Лот2. Охрана здания, расположенного по адресу: г.Иваново, ул.Красных Зорь , д.50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Лот3. Охрана части здания, расположенного по адресу: г.Иваново, ул.Ермака, д.20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Лот4. Охрана комплекса зданий, расположенного по адресу: г.Иваново, ул.Пролетарская, д.46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Лот5. Охрана комплекса зданий, расположенного по адресу: г.Иваново, ул.1 Каменная, д.7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>5.3. Сроки оказания услуг:</w:t>
      </w:r>
    </w:p>
    <w:p>
      <w:pPr>
        <w:pStyle w:val="TextBody"/>
        <w:ind w:left="357" w:hanging="0"/>
        <w:rPr/>
      </w:pPr>
      <w:r>
        <w:rPr>
          <w:szCs w:val="24"/>
        </w:rPr>
        <w:t>Лот 1 – до 31.12.2007;</w:t>
      </w:r>
    </w:p>
    <w:p>
      <w:pPr>
        <w:pStyle w:val="TextBody"/>
        <w:ind w:left="360" w:hanging="0"/>
        <w:rPr/>
      </w:pPr>
      <w:r>
        <w:rPr>
          <w:szCs w:val="24"/>
        </w:rPr>
        <w:t>Лот 2 – до 30.09.2007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Лот 3 – до 30.09.2007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Лот 4 – до 30.09.2007;</w:t>
      </w:r>
    </w:p>
    <w:p>
      <w:pPr>
        <w:pStyle w:val="TextBodyIndent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Лот 5 – до 30.09.2007.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(не включенных) в цену услуг расходах - п</w:t>
      </w:r>
      <w:r>
        <w:rPr>
          <w:bCs/>
          <w:sz w:val="24"/>
          <w:szCs w:val="24"/>
        </w:rPr>
        <w:t>оддержание  охраняемого объекта в состоянии в соответствии с актом обследования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5 Максимальные цены контрактов: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Лот 1. По адресу г.Иваново, ул.Парижской Коммуны, д.5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800 руб. в день – 156000,00 (Сто пятьдесят шесть тысяч) рублей 00 копеек;</w:t>
      </w:r>
    </w:p>
    <w:p>
      <w:pPr>
        <w:pStyle w:val="Normal"/>
        <w:spacing w:before="6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2.</w:t>
      </w:r>
      <w:r>
        <w:rPr>
          <w:sz w:val="24"/>
          <w:szCs w:val="24"/>
        </w:rPr>
        <w:t xml:space="preserve"> По адресу г.Иваново, ул.Красных Зорь, д.50а – 950 руб. в день – 97850,00</w:t>
      </w:r>
      <w:r>
        <w:rPr>
          <w:bCs/>
          <w:sz w:val="24"/>
          <w:szCs w:val="24"/>
        </w:rPr>
        <w:t xml:space="preserve"> (Девяносто семь тысяч восемьсот пятьдесят) рублей 00 копеек;</w:t>
      </w:r>
    </w:p>
    <w:p>
      <w:pPr>
        <w:pStyle w:val="Normal"/>
        <w:spacing w:before="60" w:after="60"/>
        <w:jc w:val="both"/>
        <w:rPr/>
      </w:pPr>
      <w:r>
        <w:rPr>
          <w:bCs/>
          <w:sz w:val="24"/>
          <w:szCs w:val="24"/>
        </w:rPr>
        <w:t>Лот 3.</w:t>
      </w:r>
      <w:r>
        <w:rPr>
          <w:sz w:val="24"/>
          <w:szCs w:val="24"/>
        </w:rPr>
        <w:t xml:space="preserve"> По адресу г.Иваново, ул.Ермака, д.20 – 606,7 в день – 62490,1</w:t>
      </w:r>
      <w:r>
        <w:rPr>
          <w:bCs/>
          <w:sz w:val="24"/>
          <w:szCs w:val="24"/>
        </w:rPr>
        <w:t xml:space="preserve"> (Шестьдесят две тысячи четыреста девяносто) рублей 10 копеек; </w:t>
      </w:r>
    </w:p>
    <w:p>
      <w:pPr>
        <w:pStyle w:val="Normal"/>
        <w:spacing w:before="60" w:after="60"/>
        <w:jc w:val="both"/>
        <w:rPr/>
      </w:pPr>
      <w:r>
        <w:rPr>
          <w:bCs/>
          <w:sz w:val="24"/>
          <w:szCs w:val="24"/>
        </w:rPr>
        <w:t>Лот 4.</w:t>
      </w:r>
      <w:r>
        <w:rPr>
          <w:sz w:val="24"/>
          <w:szCs w:val="24"/>
        </w:rPr>
        <w:t xml:space="preserve"> По адресу г.Иваново, ул.Пролетарская, д.46 – 763,3 в день – 78619,9 </w:t>
      </w:r>
      <w:r>
        <w:rPr>
          <w:bCs/>
          <w:sz w:val="24"/>
          <w:szCs w:val="24"/>
        </w:rPr>
        <w:t>(Семьдесят восемь тысяч шестьсот девятнадцать) рублей 90 копеек;</w:t>
      </w:r>
    </w:p>
    <w:p>
      <w:pPr>
        <w:pStyle w:val="Normal"/>
        <w:spacing w:before="6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5.</w:t>
      </w:r>
      <w:r>
        <w:rPr>
          <w:sz w:val="24"/>
          <w:szCs w:val="24"/>
        </w:rPr>
        <w:t xml:space="preserve"> По адресу г.Иваново, ул.1 Каменная, д.7 – 950 руб. в день – 97850,00</w:t>
      </w:r>
      <w:r>
        <w:rPr>
          <w:bCs/>
          <w:sz w:val="24"/>
          <w:szCs w:val="24"/>
        </w:rPr>
        <w:t xml:space="preserve"> (Девяносто семь тысяч восемьсот пятьдесят) рублей 00 копеек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того – 492810,00 (Четыреста девяносто две тысячи восемьсот десять) рублей 00 копеек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– бюджет города Иванов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7.</w:t>
      </w:r>
      <w:r>
        <w:rPr/>
        <w:t xml:space="preserve"> </w:t>
      </w:r>
      <w:r>
        <w:rPr>
          <w:sz w:val="24"/>
          <w:szCs w:val="24"/>
        </w:rPr>
        <w:t xml:space="preserve">Срок и условия оплаты оказания услуг – ежемесячно, за текущий месяц не позднее 5 числа следующего месяца. </w:t>
      </w:r>
    </w:p>
    <w:p>
      <w:pPr>
        <w:pStyle w:val="ConsPlusNormal"/>
        <w:widowControl/>
        <w:ind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13 июня 2007г. 16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918845</wp:posOffset>
                </wp:positionV>
                <wp:extent cx="6082030" cy="271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2520"/>
                              <w:gridCol w:w="2095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Охранное предприятие «СБ-93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12, г. Иваново ул.10 Августа, д.64/1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08-9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b-93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ч.4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Арг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2, г.Иваново ул.Жиделева, д.21, оф.34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22-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03-888-98-4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rgo0905@rambler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ч.5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Охранное предприятие «Ястреб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17, г.Иваново, ул.Суздальская, д.2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38-98-9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-09-01 доб.1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ladigor76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ч. 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Охранное агентство Баяр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Иваново, ул.Жарова, д.10, оф.10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86-3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ч. 2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6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213.85pt;mso-wrap-distance-left:9.05pt;mso-wrap-distance-right:9.05pt;mso-wrap-distance-top:0pt;mso-wrap-distance-bottom:0pt;margin-top:72.3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2520"/>
                        <w:gridCol w:w="2095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Охранное предприятие «СБ-93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12, г. Иваново ул.10 Августа, д.64/1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08-9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b-93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ч.4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6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Арг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2, г.Иваново ул.Жиделева, д.21, оф.34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22-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03-888-98-4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rgo0905@rambler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ч.5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6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Охранное предприятие «Ястреб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17, г.Иваново, ул.Суздальская, д.2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38-98-9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-09-01 доб.1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gor76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. 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6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Охранное агентство Баяр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Иваново, ул.Жарова, д.10, оф.10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86-3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. 2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6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я о наиболее низких ценах услуг составил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Лот 1. </w:t>
      </w:r>
      <w:r>
        <w:rPr>
          <w:sz w:val="24"/>
          <w:szCs w:val="24"/>
        </w:rPr>
        <w:t>Охрана здания, расположенного на территории 1-ой городской больницы, по адресу: г.Иваново, ул.Парижской Коммуны, д.5 – 648,82 руб. в день – 126520,00 (Сто двадцать шесть тысяч пятьсот двадцать) рублей 00 копеек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>Лот 2. Охрана здания, расположенного по адресу: г.Иваново, ул.Красных Зорь , д.50а – 894,17 руб. в день – 92100 (Девяносто две тысячи сто) рублей 00 копеек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>Лот 3. Охрана части здания, расположенного по адресу: г.Иваново, ул.Ермака, д.20 – 597,50 руб. в день – 61550 (Шестьдесят одна тысяча пятьсот пятьдесят) рублей 00 копеек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>Лот 4. Охрана комплекса зданий, расположенного по адресу: г.Иваново, ул.Пролетарская, д.46 – 728,15 руб. в день – 75000 (Семьдесят пять тысяч)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Лот 5. Охрана комплекса зданий, расположенного по адресу: г.Иваново, ул.1 Каменная, д.7 – 648,50 руб. в день – 66800 (Шестьдесят шесть тысяч восемьсот) рублей 00 копеек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</w:rPr>
      </w:pPr>
      <w:r>
        <w:rPr>
          <w:sz w:val="24"/>
          <w:szCs w:val="24"/>
        </w:rPr>
        <w:t>Итого – 421970,00  (Четыреста двадцать одна тысяча девятьсот семьдесят) рублей 00 копеек.</w:t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Баярд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» (адрес: 153000, г.Иваново, ул.Жарова, д.10, оф.105, тел.32-86-34) с ценами муниципальных контрактов: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</w:rPr>
        <w:t xml:space="preserve">Лот 1. </w:t>
      </w:r>
      <w:r>
        <w:rPr>
          <w:sz w:val="24"/>
          <w:szCs w:val="24"/>
        </w:rPr>
        <w:t>Охрана здания, расположенного на территории 1-ой городской больницы, по адресу: г.Иваново, ул.Парижской Коммуны, д.5 – 648,82 руб. в день – 126520,00 (Сто двадцать шесть тысяч пятьсот двадцать) рублей 00 копеек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>Лот 2. Охрана здания, расположенного по адресу: г.Иваново, ул.Красных Зорь , д.50а – 894,17 руб. в день – 92100 (Девяносто две тысячи сто) рублей 00 копеек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>Лот 3. Охрана части здания, расположенного по адресу: г.Иваново, ул.Ермака, д.20 – 597,50 руб. в день – 61550 (Шестьдесят одна тысяча пятьсот пятьдесят) рублей 00 копеек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>Лот 4. Охрана комплекса зданий, расположенного по адресу: г.Иваново, ул.Пролетарская, д.46 – 728,15 руб. в день – 75000 (Семьдесят пять тысяч) рублей 00 копеек.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>Лот 5. Охрана комплекса зданий, расположенного по адресу: г.Иваново, ул.1 Каменная, д.7 – 648,50 руб. в день – 66800 (Шестьдесят шесть тысяч восемьсот) рублей 00 копеек.</w:t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ого – 421970,00  (Четыреста двадцать одна тысяча девятьсот семьдесят) рублей 00 копеек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ы муниципальных контрактов, которые составляются путем включения в них условий исполнения контрактов, предусмотренных извещением о проведении запроса котировок, и ценами, предложенными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 xml:space="preserve">9. Настоящий протокол подлежит 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72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Шкуратова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 </w:t>
            </w:r>
          </w:p>
        </w:tc>
      </w:tr>
      <w:tr>
        <w:trPr>
          <w:trHeight w:val="153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5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Леонтье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9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Никола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узнецов О.И.</w:t>
            </w:r>
          </w:p>
          <w:p>
            <w:pPr>
              <w:pStyle w:val="Normal"/>
              <w:ind w:firstLine="627"/>
              <w:rPr/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июня 2007 г. № 3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5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9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 5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/>
        <w:t xml:space="preserve">секретарь котировочной комиссии:       </w:t>
      </w:r>
      <w:r>
        <w:rPr>
          <w:u w:val="single"/>
        </w:rPr>
        <w:t xml:space="preserve">                                    </w:t>
      </w:r>
      <w:r>
        <w:rPr/>
        <w:t xml:space="preserve">        Кузнецов О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1" w:hanging="0"/>
        <w:rPr/>
      </w:pPr>
      <w:r>
        <w:rPr/>
        <w:t xml:space="preserve">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240"/>
        <w:ind w:left="5103" w:hanging="0"/>
        <w:jc w:val="left"/>
        <w:rPr/>
      </w:pPr>
      <w:r>
        <w:rPr/>
        <w:t>от 14 июня 2007 г. № 360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0" w:hanging="0"/>
        <w:rPr/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Normal"/>
        <w:shd w:fill="FFFFFF" w:val="clear"/>
        <w:spacing w:before="120" w:after="0"/>
        <w:ind w:firstLine="35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Лот 1 - Охрана здания, расположенного на территории 1-ой городской больницы, по адресу: г.Иваново, ул.Парижской Коммуны, д.5.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СБ-93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/>
            </w:pPr>
            <w:r>
              <w:rPr>
                <w:sz w:val="24"/>
                <w:szCs w:val="26"/>
              </w:rPr>
              <w:t>156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2675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/>
            </w:pPr>
            <w:r>
              <w:rPr>
                <w:sz w:val="24"/>
                <w:szCs w:val="26"/>
              </w:rPr>
              <w:t>14605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ное агентство Баяр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2652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Лот 2 - </w:t>
      </w:r>
      <w:r>
        <w:rPr>
          <w:szCs w:val="24"/>
        </w:rPr>
        <w:t>Охрана здания, расположенного по адресу: г.Иваново, ул.Красных Зорь , д.50а.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СБ-93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7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7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18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ное агентство Баяр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Лот 3 - </w:t>
      </w:r>
      <w:r>
        <w:rPr>
          <w:szCs w:val="24"/>
        </w:rPr>
        <w:t>Охрана части здания, расположенного по адресу: г.Иваново, ул.Ермака, д.20.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СБ-93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/>
            </w:pPr>
            <w:r>
              <w:rPr>
                <w:sz w:val="24"/>
                <w:szCs w:val="26"/>
              </w:rPr>
              <w:t>618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618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/>
            </w:pPr>
            <w:r>
              <w:rPr>
                <w:sz w:val="24"/>
                <w:szCs w:val="26"/>
              </w:rPr>
              <w:t>6231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ное агентство Баяр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6155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Лот 4 - </w:t>
      </w:r>
      <w:r>
        <w:rPr>
          <w:szCs w:val="24"/>
        </w:rPr>
        <w:t>Охрана комплекса зданий, расположенного по адресу: г.Иваново, ул.Пролетарская, д.46.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СБ-93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828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19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622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ное агентство Баяр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Лот 5 - </w:t>
      </w:r>
      <w:r>
        <w:rPr>
          <w:szCs w:val="24"/>
        </w:rPr>
        <w:t>Охрана комплекса зданий, расположенного по адресу: г.Иваново, ул.1 Каменная, д.7.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СБ-93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7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95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18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хранное агентство Баяр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8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/>
        <w:t>заместитель председателя котировочной комиссии:   _________________     Леонтьев А.Н.</w:t>
      </w:r>
      <w:r>
        <w:rPr>
          <w:i/>
          <w:sz w:val="16"/>
          <w:szCs w:val="16"/>
        </w:rPr>
        <w:t xml:space="preserve">                                   </w:t>
        <w:tab/>
        <w:t xml:space="preserve">                                                                                                                                      (Подпись)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05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06-14T14:40:00Z</cp:lastPrinted>
  <dcterms:modified xsi:type="dcterms:W3CDTF">2007-06-14T10:40:00Z</dcterms:modified>
  <cp:revision>28</cp:revision>
  <dc:subject/>
  <dc:title>ПРОТОКОЛ </dc:title>
</cp:coreProperties>
</file>