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>протокол №10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егистрационный № 357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06» июня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обретение путевк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уководитель аппарата Ивановской городской Дум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бухгалтер Ивановской городской Думы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06 мая  2007 года  с 10 часов 30 минут  по 10 часов 4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30.05.2007 г., регистрационный </w:t>
      </w:r>
      <w:r>
        <w:rPr>
          <w:sz w:val="24"/>
          <w:u w:val="single"/>
        </w:rPr>
        <w:t>№ 357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>
          <w:sz w:val="24"/>
        </w:rPr>
      </w:pPr>
      <w:r>
        <w:rPr>
          <w:sz w:val="24"/>
        </w:rPr>
        <w:t>приобретение путевки в санаторий "Сосновый бор" г. Рязань или эквивалент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, пл. Революции, д.6, к.1014.</w:t>
      </w:r>
    </w:p>
    <w:p>
      <w:pPr>
        <w:pStyle w:val="Normal"/>
        <w:rPr>
          <w:sz w:val="24"/>
        </w:rPr>
      </w:pPr>
      <w:r>
        <w:rPr>
          <w:sz w:val="24"/>
        </w:rPr>
        <w:t>5.3. Сроки выполнения работ: до 09.08.2007 г.</w:t>
      </w:r>
    </w:p>
    <w:p>
      <w:pPr>
        <w:pStyle w:val="Normal"/>
        <w:rPr>
          <w:sz w:val="24"/>
        </w:rPr>
      </w:pPr>
      <w:r>
        <w:rPr>
          <w:sz w:val="24"/>
        </w:rPr>
        <w:t>5.4. Максимальная цена муниципального контракта: 80 000,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5.6. Срок оплаты выполненных работ: до 20.06.2007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. До указанного в извещении о проведении запроса котировок срока подачи котировочных заявок 05.06.2007 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106045</wp:posOffset>
                </wp:positionV>
                <wp:extent cx="627951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2693"/>
                              <w:gridCol w:w="1560"/>
                              <w:gridCol w:w="255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тактный телефон, адрес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Мара Трэвл"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 8 Марта д.32 оф.5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44-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.06.2007 14ч.15 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Крайнова М.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 8 Марта д.32-а оф.5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45-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.06.2007 15ч.00 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8.6pt;mso-wrap-distance-left:9pt;mso-wrap-distance-right:9pt;mso-wrap-distance-top:0pt;mso-wrap-distance-bottom:0pt;margin-top:8.3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2693"/>
                        <w:gridCol w:w="1560"/>
                        <w:gridCol w:w="255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тактный телефон, адрес электронной почты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Мара Трэвл"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Иваново ул. 8 Марта д.32 оф.5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44-9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06.2007 14ч.15 м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Крайнова М.А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 8 Марта д.32-а оф.5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45-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.06.2007 15ч.00 м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 (Приложение № 2):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/>
        <w:t xml:space="preserve">7.1. Отклонить котировочные заявки следующих участников размещение заказа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1838"/>
        <w:gridCol w:w="2970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юридический и почтовый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"Мара Трэвл"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Иваново ул. 8 Марта д.32 оф.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-44-9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контракта превышает  максимальную цену контракта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7.2 Котировочная комиссия оценила котировочные заявки и приняла решение признать победителем в проведении запроса котировок ИП Крайнова М.А., г. Иваново ул. 8 Марта д.32-а оф.57 с ценой муниципального контракта 80 000 рублей.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Мошнин Б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авельев А.В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Леонтьева Е.В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b/>
          <w:b/>
          <w:color w:val="000000"/>
        </w:rPr>
      </w:pPr>
      <w:r>
        <w:rPr/>
        <w:t xml:space="preserve">            </w:t>
      </w:r>
      <w:r>
        <w:rPr/>
        <w:t>от « 06 » июня 2007 г. №10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5.06.20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ч.15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5.06.2007г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ч.0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 г Иваново пл. Революции д.6 к.1016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/>
      </w:pPr>
      <w:r>
        <w:rPr/>
        <w:t xml:space="preserve"> </w:t>
      </w:r>
      <w:r>
        <w:rPr/>
        <w:t>от «06» июня 2007 .№1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ассмотрение и оценка котировочных заявок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866"/>
        <w:gridCol w:w="1701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ИП Крайнова М.А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8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Мара Трэвл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е допустит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а контракта превышает  максимальную цену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80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>Ответственное лицо гл. бухгалтер                                         Е.А.Кузьмин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36:00Z</dcterms:created>
  <dc:creator>0505-4</dc:creator>
  <dc:description/>
  <dc:language>en-US</dc:language>
  <cp:lastModifiedBy>0505</cp:lastModifiedBy>
  <cp:lastPrinted>2007-06-07T08:51:00Z</cp:lastPrinted>
  <dcterms:modified xsi:type="dcterms:W3CDTF">2007-06-07T05:33:00Z</dcterms:modified>
  <cp:revision>8</cp:revision>
  <dc:subject/>
  <dc:title>ПРОТОКОЛ № _______</dc:title>
</cp:coreProperties>
</file>