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4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 xml:space="preserve">МДОУ № 59 </w:t>
      </w: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  <w:u w:val="single"/>
        </w:rPr>
        <w:t>« 31 » ма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лагоустройство территории детских игровых площадок в МДОУ 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ронин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углова Л.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ровкина Е.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амильн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крипина Г.Ю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ДОУ № 59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Шошина  д. 2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45-74-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31» мая 2007 г. по 09 часов 30 минут «31» мая 2007 г.по адресу : г. Иваново,  ул. Шошин  д. 2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4» мая 2007г., регистрационный № 34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Благоустройство территории детских игровых площадок в МДОУ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ДОУ № 59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юля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Cs/>
          <w:sz w:val="20"/>
          <w:szCs w:val="20"/>
          <w:u w:val="single"/>
        </w:rPr>
        <w:t>/ При  уменьшении цены контракта на 2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50 000 (сто пят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3квартал 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0» ма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ас00мин 30.05.07г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лассика-М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6 г. Иваново ул. 13-й Проезд д. 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-95-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час00мин 30.05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49400 (Сто сорок девять тысяч четыреста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Классика-М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  <w:szCs w:val="20"/>
          <w:u w:val="single"/>
        </w:rPr>
        <w:t>г. Иваново, ул.13-й Проезд д. 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5-95-91</w:t>
      </w:r>
    </w:p>
    <w:p>
      <w:pPr>
        <w:pStyle w:val="Normal"/>
        <w:jc w:val="center"/>
        <w:rPr/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149400 (Сто сорок девять тысяч четыреста) рублей  00 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Воронина Н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______________________     </w:t>
      </w:r>
      <w:r>
        <w:rPr>
          <w:sz w:val="20"/>
          <w:u w:val="single"/>
        </w:rPr>
        <w:t>Кругл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Коровкина Е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Фамиль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</w:t>
      </w:r>
      <w:r>
        <w:rPr>
          <w:sz w:val="20"/>
          <w:u w:val="single"/>
        </w:rPr>
        <w:t>Скрипина Г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31 » ма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34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5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5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Заведующая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Воронина Н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31 » ма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34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Заведующая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Воронина Н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10:00Z</dcterms:created>
  <dc:creator>секретарь</dc:creator>
  <dc:description/>
  <dc:language>en-US</dc:language>
  <cp:lastModifiedBy>0505</cp:lastModifiedBy>
  <cp:lastPrinted>2007-05-30T19:09:00Z</cp:lastPrinted>
  <dcterms:modified xsi:type="dcterms:W3CDTF">2007-05-31T11:46:00Z</dcterms:modified>
  <cp:revision>5</cp:revision>
  <dc:subject/>
  <dc:title>Протокол </dc:title>
</cp:coreProperties>
</file>