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4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31» ма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оки оконные  (помещение актового зала) : школа ул. Арсения, д. 33/16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- 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 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31» мая 2007 г. до 9 часов 50 минут «31» мая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4» мая 2007 г., регистрационный № 34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Блоки оконные,  использование качественных материалов. в соответствии с санитарными нормами и прави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.33/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в течение 7 дней с момента заключения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190,0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в течение 30 дней после подписания акта приема-пере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30» мая 2007 г. 17 часов 00 минут поступило 2 ( 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цкомплекс»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мирнова, д. 83, офис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2-02-99, 42-68-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07 г.  14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индустрия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Минская, д. 55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3-95-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07 г. 14.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85 294,23 ( сто восемьдесят пять тысяч двести девяносто четыре ) рубля 23 ко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sz w:val="20"/>
        </w:rPr>
      </w:pPr>
      <w:r>
        <w:rPr>
          <w:b/>
          <w:sz w:val="20"/>
        </w:rPr>
        <w:t>ООО «Стройцкомплек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Смирнова, д. 83, офис 2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932) 42-02-99, 42-68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85 294,23 ( сто восемьдесят пять тысяч двести девяносто четыре ) рубля 23 коп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31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40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 директора по АХЧ   ______________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31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34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цкомплекс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,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индустр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7,65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ректора по А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33:00Z</dcterms:created>
  <dc:creator>Computer</dc:creator>
  <dc:description/>
  <dc:language>en-US</dc:language>
  <cp:lastModifiedBy>0505</cp:lastModifiedBy>
  <cp:lastPrinted>2007-05-21T11:21:00Z</cp:lastPrinted>
  <dcterms:modified xsi:type="dcterms:W3CDTF">2007-05-31T11:29:00Z</dcterms:modified>
  <cp:revision>12</cp:revision>
  <dc:subject/>
  <dc:title>Протокол  № 2</dc:title>
</cp:coreProperties>
</file>