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№ 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ул.Апрельская, 3                                                                                                     14 февраля  2007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льный ремонт системы электроснабжения  в школе № 14 г.Иваново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Крылова О.М. –директор школ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Калинская Л.В. –зам.по АХО, Кожевникова С.Ф. –зам.по воспитатель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Маринина Е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СОШ №14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 с 10-00 до 11-00  14 февраля 2007 года по адресу : г.Иваново, ул.Апрельская,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7.02.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01.03.2007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115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3 (три)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112,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2007 в 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л.Революции 2/1, оф.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7  в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СтройВодоМонтаж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, пр.Энгельса, 94, оф.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7 в 14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1"/>
        <w:gridCol w:w="1704"/>
        <w:gridCol w:w="1831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 «Щит-ВМ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ВодоМонтаж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представлено обоснование снижения цены (смета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О.М. Кры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             Л.В.Калин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С.Ф. Кожевни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                                                                    Е.А. Нови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0:00Z</dcterms:created>
  <dc:creator>Computer</dc:creator>
  <dc:description/>
  <dc:language>en-US</dc:language>
  <cp:lastModifiedBy>0505-7</cp:lastModifiedBy>
  <cp:lastPrinted>2007-02-14T13:15:00Z</cp:lastPrinted>
  <dcterms:modified xsi:type="dcterms:W3CDTF">2007-02-15T11:23:00Z</dcterms:modified>
  <cp:revision>4</cp:revision>
  <dc:subject/>
  <dc:title>Протокол  </dc:title>
</cp:coreProperties>
</file>