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3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31»  мая   200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  №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емонтаж и строительство двух новых входных крылец согласно смет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изинова  Светла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ристова Надежда 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ксимова  Юлия 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сташевич  Антонина 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  <w:u w:val="single"/>
        </w:rPr>
        <w:t>МДОУ  № 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Окуловой д.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33-08-4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31»  мая  2007 г. по 09часов 30 минут «31»  мая  2007 г. по адресу: г. Иваново, ул. ул. Окуловой д. 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24»мая 2007г., регистрационный № 3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 xml:space="preserve">5.1. </w:t>
      </w:r>
      <w:r>
        <w:rPr>
          <w:sz w:val="20"/>
          <w:u w:val="single"/>
        </w:rPr>
        <w:t>Демонтаж и строительство двух новых входных крыле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ул. Окуловой д. 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 сентября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80000 рублей (Восемьдесят тыс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0» ма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 ул. Ташкентская 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2007  10.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2007  1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79900( семьдесят девять тысяч девятьсот ) рублей    00  ко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Астрей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  ул. Ташкентская  д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дрес (юридический и фактический)</w:t>
      </w:r>
    </w:p>
    <w:p>
      <w:pPr>
        <w:pStyle w:val="Normal"/>
        <w:jc w:val="both"/>
        <w:rPr/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9-75-37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79900( семьдесят девять тысяч девятьсот )  рублей 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</w:t>
      </w:r>
      <w:r>
        <w:rPr>
          <w:sz w:val="20"/>
          <w:szCs w:val="20"/>
          <w:u w:val="single"/>
        </w:rPr>
        <w:t>Мизинова С.А.</w:t>
      </w:r>
      <w:r>
        <w:rPr>
          <w:sz w:val="20"/>
          <w:u w:val="single"/>
        </w:rPr>
        <w:t>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u w:val="single"/>
        </w:rPr>
        <w:t xml:space="preserve">  </w:t>
      </w:r>
      <w:r>
        <w:rPr>
          <w:sz w:val="20"/>
          <w:szCs w:val="20"/>
          <w:u w:val="single"/>
        </w:rPr>
        <w:t>Аристова Н.Г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Максимова Ю.А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</w:t>
      </w:r>
      <w:r>
        <w:rPr>
          <w:sz w:val="20"/>
          <w:u w:val="single"/>
        </w:rPr>
        <w:t xml:space="preserve">   </w:t>
      </w:r>
      <w:r>
        <w:rPr>
          <w:sz w:val="20"/>
          <w:szCs w:val="20"/>
          <w:u w:val="single"/>
        </w:rPr>
        <w:t>Асташевич А.В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1 » ма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33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.05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szCs w:val="20"/>
          <w:u w:val="single"/>
        </w:rPr>
        <w:t>Мизинова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31 » ма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3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Мизинова С.А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8:00Z</dcterms:created>
  <dc:creator>Степович НВ</dc:creator>
  <dc:description/>
  <dc:language>en-US</dc:language>
  <cp:lastModifiedBy>0505</cp:lastModifiedBy>
  <cp:lastPrinted>2007-05-30T15:56:00Z</cp:lastPrinted>
  <dcterms:modified xsi:type="dcterms:W3CDTF">2007-05-31T10:56:00Z</dcterms:modified>
  <cp:revision>4</cp:revision>
  <dc:subject/>
  <dc:title>Протокол </dc:title>
</cp:coreProperties>
</file>