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№1</w:t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</w:rPr>
        <w:t>рассмотрения и оценки котировочных заявок</w:t>
      </w:r>
      <w:r>
        <w:rPr>
          <w:b/>
          <w:bCs/>
          <w:caps/>
        </w:rPr>
        <w:t xml:space="preserve"> </w:t>
      </w:r>
    </w:p>
    <w:p>
      <w:pPr>
        <w:pStyle w:val="Normal1"/>
        <w:jc w:val="center"/>
        <w:rPr/>
      </w:pPr>
      <w:r>
        <w:rPr/>
        <w:t>Регистрационный номер</w:t>
      </w:r>
      <w:r>
        <w:rPr>
          <w:caps/>
        </w:rPr>
        <w:t xml:space="preserve"> №330</w:t>
      </w:r>
      <w:r>
        <w:rPr/>
        <w:t>а</w:t>
      </w:r>
      <w:r>
        <w:rPr>
          <w:caps/>
        </w:rPr>
        <w:t xml:space="preserve">      </w:t>
      </w:r>
    </w:p>
    <w:p>
      <w:pPr>
        <w:pStyle w:val="Normal1"/>
        <w:jc w:val="right"/>
        <w:rPr>
          <w:caps/>
          <w:sz w:val="16"/>
        </w:rPr>
      </w:pPr>
      <w:r>
        <w:rPr>
          <w:caps/>
          <w:sz w:val="16"/>
        </w:rPr>
        <w:br/>
      </w:r>
    </w:p>
    <w:p>
      <w:pPr>
        <w:pStyle w:val="Normal1"/>
        <w:jc w:val="right"/>
        <w:rPr>
          <w:smallCaps/>
          <w:sz w:val="16"/>
        </w:rPr>
      </w:pPr>
      <w:r>
        <w:rPr>
          <w:smallCaps/>
          <w:sz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  <w:u w:val="single"/>
        </w:rPr>
        <w:t>г. Иваново, ул. Павла Большевикова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  <w:tab/>
        <w:t xml:space="preserve">   </w:t>
        <w:tab/>
        <w:tab/>
        <w:tab/>
        <w:t xml:space="preserve">       </w:t>
      </w:r>
      <w:r>
        <w:rPr/>
        <w:t xml:space="preserve">«01» июня 2007 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  <w:spacing w:val="2"/>
          <w:u w:val="single"/>
        </w:rPr>
        <w:t>Приобретение аттракциона «Паровозик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Кленова Людмила Викторовна 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Стрелова Людмила Ивановна  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szCs w:val="24"/>
          <w:u w:val="single"/>
        </w:rPr>
        <w:t>Курбатова Марина Владимировна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Асрян Эмма Баадуровна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Галкина Дария Александровна</w:t>
      </w:r>
      <w:r>
        <w:rPr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МУК ПК и О «Харинка»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  <w:u w:val="single"/>
        </w:rPr>
        <w:t>153027, г. Иваново, ул. Павла Большевикова</w:t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u w:val="single"/>
        </w:rPr>
        <w:t xml:space="preserve">тел. 35-21-70, </w:t>
      </w:r>
      <w:hyperlink r:id="rId2">
        <w:r>
          <w:rPr>
            <w:rStyle w:val="InternetLink"/>
            <w:color w:val="000000"/>
            <w:sz w:val="22"/>
            <w:lang w:val="en-US"/>
          </w:rPr>
          <w:t>Harinka</w:t>
        </w:r>
        <w:r>
          <w:rPr>
            <w:rStyle w:val="InternetLink"/>
            <w:color w:val="000000"/>
            <w:sz w:val="22"/>
          </w:rPr>
          <w:t>_</w:t>
        </w:r>
        <w:r>
          <w:rPr>
            <w:rStyle w:val="InternetLink"/>
            <w:color w:val="000000"/>
            <w:sz w:val="22"/>
            <w:lang w:val="en-US"/>
          </w:rPr>
          <w:t>Ivanovo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mail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до 10 часов 30 минут «01» июня  2007г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 адресу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27 г. Иваново, ул. Павла Большевикова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нтернет  «18» мая 2007г., регистрационный № 330 и «25» мая 2007 года повторно, регистрационный №330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5.1. Приобретение аттракциона «Паровозик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ваново, ул Павла Большевикова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60 календарных дней с момента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контракта должна включать общую стоимость всего товара</w:t>
      </w:r>
      <w:r>
        <w:rPr>
          <w:rFonts w:cs="Times New Roman" w:ascii="Times New Roman" w:hAnsi="Times New Roman"/>
          <w:b w:val="false"/>
          <w:sz w:val="24"/>
        </w:rPr>
        <w:t xml:space="preserve"> и погрузку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60 000  (сто шестьдесят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ые средства учрежд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едоплата в размере 30%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 безналичному расчету в течение 7 дней с момен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дписания контракта</w:t>
      </w:r>
      <w:r>
        <w:rPr>
          <w:rFonts w:cs="Times New Roman" w:ascii="Times New Roman" w:hAnsi="Times New Roman"/>
          <w:b w:val="false"/>
          <w:sz w:val="24"/>
        </w:rPr>
        <w:t>. Окончательный расчет в течение 7 банковских дней с момента подписания сторонами акта приемки-передачи товар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31» мая 2007 г. 16 часов 00 минут поступило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ошников И. 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04 Московская обл., г. Подольск, ул. Литейная, д. 2,кв. 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890312006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я    10 часов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7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ошников И. 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04 Московская обл., г. Подольск, ул. Литейная, д. 2,кв. 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8903120061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я    10 часов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</w:rPr>
        <w:t>7.1</w:t>
      </w:r>
      <w:r>
        <w:rPr>
          <w:rFonts w:cs="Arial"/>
          <w:bCs/>
          <w:kern w:val="2"/>
          <w:sz w:val="24"/>
          <w:szCs w:val="32"/>
        </w:rPr>
        <w:t>.  Котировочная комиссия решила в соответствии с п.6 ст.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ИП Сошников И. В. (142104 Московская обл., г. Подольск, ул. Литейная, д. 2,кв. 54) как с участником поставки единственной котировочной заявки, на условиях предусмотренных извещением о проведении запроса котировок.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single"/>
        </w:rPr>
        <w:t xml:space="preserve">7.2. 160000 (Сто шестьдесят тысяч ) рублей 00 копеек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ленова Л.В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трелова Л. И.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рбатова М. В.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срян Э. Б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Галкина Д.А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мая 2007 г. № 33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0 часов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     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szCs w:val="24"/>
          <w:u w:val="single"/>
        </w:rPr>
        <w:t>Д.А. Галкин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отоколу рассмотрения и оцен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тировочных заяво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 июня 2007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330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84"/>
        <w:gridCol w:w="1812"/>
        <w:gridCol w:w="1933"/>
        <w:gridCol w:w="1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ИП Сошников И. 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требованиям, установле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      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szCs w:val="24"/>
          <w:u w:val="single"/>
        </w:rPr>
        <w:t>Д.А. Галкин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(Ф.И.О.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nka_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2:00Z</dcterms:created>
  <dc:creator>User</dc:creator>
  <dc:description/>
  <dc:language>en-US</dc:language>
  <cp:lastModifiedBy>0505</cp:lastModifiedBy>
  <cp:lastPrinted>2007-05-28T10:47:00Z</cp:lastPrinted>
  <dcterms:modified xsi:type="dcterms:W3CDTF">2007-06-01T09:10:00Z</dcterms:modified>
  <cp:revision>3</cp:revision>
  <dc:subject/>
  <dc:title>ПРОТОКОЛ </dc:title>
</cp:coreProperties>
</file>