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нструкция системы электроснабжения актового зала школы: школа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5» мая 2007 г. до 10 часов 00 минут «25» ма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мая 2007 г., регистрационный № 3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b/>
          <w:sz w:val="20"/>
          <w:szCs w:val="20"/>
        </w:rPr>
        <w:t>реконструкция системы электроснабжения актового зал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чественное выполнение всех работ,  использование качественных материалов. Гарантийный срок на произведенные работы 5 (пять) лет с момента подписания акта выполненных рабо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3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50 тыс. руб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7 г. 16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 13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4-52-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14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ЕВА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1 районная, 2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6-58-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15.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236 000 ( двести тридцать шесть тысяч 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236 000 ( двести тридцать шесть от двадцать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05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05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05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2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ЕВ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7,5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9:00Z</dcterms:created>
  <dc:creator>Computer</dc:creator>
  <dc:description/>
  <cp:keywords/>
  <dc:language>en-US</dc:language>
  <cp:lastModifiedBy>Supervisor</cp:lastModifiedBy>
  <cp:lastPrinted>2007-05-25T12:19:00Z</cp:lastPrinted>
  <dcterms:modified xsi:type="dcterms:W3CDTF">2007-05-25T10:49:00Z</dcterms:modified>
  <cp:revision>3</cp:revision>
  <dc:subject/>
  <dc:title>Протокол  № 2</dc:title>
</cp:coreProperties>
</file>