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2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ДОУ № 123</w:t>
      </w: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«25» ма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монт кровли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анова Людмил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инкина Гали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деева Нина Пав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МДОУ № 123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32, г. Иваново, ул. Куликова, д.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-42-6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25» мая 2007 г. до 10 часов 00 минут «25» мая 2007 г. по адресу:  ул. Куликова, д.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8» мая 2007 г., регистрационный № 32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Ремонт кровли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чественное выполнение всех работ,  использование качественных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МДОУ №123, 153032, г. Иваново, ул. Куликова, д.10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2 квартал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расходы на перевозку, страхование, оплата налогов, сборов и других обязательных платеж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 xml:space="preserve">140,0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З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4 квартал 2007 г., оплата по безналичному расчету, без аванса, после подписания акта выполненных работ на основании представленного счета-фактуры, акта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4» ма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мпериал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Фурманов, ул. Мичурина, д.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0387888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07 г.  9.3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ОО «Астрей»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Ташкенская, д. 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-75-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07 г. 15.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139,395 тысяч рублей (сто тридцать девять тысяч триста девяносто пять рубле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3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ОО «Империа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г. Фурманов, ул. Мичурина, д.6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89037888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/>
      </w:pPr>
      <w:r>
        <w:rPr>
          <w:b/>
          <w:sz w:val="20"/>
        </w:rPr>
        <w:t xml:space="preserve">139,395 тысяч рублей (сто тридцать девять тысяч триста девяносто пять рублей). 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 xml:space="preserve">. 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Председатель котировочной комиссии    ______________________             </w:t>
      </w:r>
      <w:r>
        <w:rPr>
          <w:b/>
          <w:sz w:val="20"/>
          <w:szCs w:val="20"/>
        </w:rPr>
        <w:t>Степанова Л. 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              </w:t>
      </w:r>
      <w:r>
        <w:rPr>
          <w:b/>
          <w:sz w:val="20"/>
          <w:szCs w:val="20"/>
        </w:rPr>
        <w:t>Свинкина Г. 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b/>
          <w:sz w:val="20"/>
          <w:szCs w:val="20"/>
        </w:rPr>
        <w:t>Фадеева Н. П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екретарь котировочной комиссии______________________                       </w:t>
      </w:r>
      <w:r>
        <w:rPr>
          <w:b/>
          <w:sz w:val="20"/>
          <w:szCs w:val="20"/>
        </w:rPr>
        <w:t>Фадеева Н. 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от 2</w:t>
      </w:r>
      <w:r>
        <w:rPr>
          <w:sz w:val="20"/>
          <w:lang w:val="en-US"/>
        </w:rPr>
        <w:t>5</w:t>
      </w:r>
      <w:r>
        <w:rPr>
          <w:sz w:val="20"/>
        </w:rPr>
        <w:t xml:space="preserve"> мая 2007 г.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3</w:t>
      </w:r>
      <w:r>
        <w:rPr>
          <w:sz w:val="20"/>
          <w:lang w:val="en-US"/>
        </w:rPr>
        <w:t>28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заведующий  ______________                                                    </w:t>
      </w:r>
      <w:r>
        <w:rPr>
          <w:b/>
          <w:sz w:val="20"/>
          <w:szCs w:val="20"/>
        </w:rPr>
        <w:t>Степанова Л. А.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от 2</w:t>
      </w:r>
      <w:r>
        <w:rPr>
          <w:sz w:val="20"/>
          <w:lang w:val="en-US"/>
        </w:rPr>
        <w:t>5</w:t>
      </w:r>
      <w:r>
        <w:rPr>
          <w:sz w:val="20"/>
        </w:rPr>
        <w:t xml:space="preserve"> мая 2007 г.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№  </w:t>
      </w:r>
      <w:r>
        <w:rPr>
          <w:sz w:val="20"/>
        </w:rPr>
        <w:t>3</w:t>
      </w:r>
      <w:r>
        <w:rPr>
          <w:sz w:val="20"/>
          <w:lang w:val="en-US"/>
        </w:rPr>
        <w:t>28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мпериал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3,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0,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Ответственное лицо        заведующий                          ____________                         </w:t>
      </w:r>
      <w:r>
        <w:rPr>
          <w:b/>
          <w:sz w:val="20"/>
          <w:szCs w:val="20"/>
        </w:rPr>
        <w:t>Степанова Л. А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25:00Z</dcterms:created>
  <dc:creator>Computer</dc:creator>
  <dc:description/>
  <cp:keywords/>
  <dc:language>en-US</dc:language>
  <cp:lastModifiedBy>Supervisor</cp:lastModifiedBy>
  <cp:lastPrinted>2007-05-24T11:10:00Z</cp:lastPrinted>
  <dcterms:modified xsi:type="dcterms:W3CDTF">2007-05-25T10:34:00Z</dcterms:modified>
  <cp:revision>3</cp:revision>
  <dc:subject/>
  <dc:title>Протокол  № 2</dc:title>
</cp:coreProperties>
</file>