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ДОУ № 165</w:t>
      </w:r>
      <w:r>
        <w:rPr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«25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монт кровли 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шкован Наталия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ьвова Наталья Викто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офимова Татьяна Борис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МДОУ № 16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35, г. Иваново, ул. Радищева, д.16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-42-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00 минут «25» мая 2007 г. до 10 часов 00 минут «25» мая 2007 г. по адресу:  ул. Радищева, д.16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мая 2007 г., регистрационный № 32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Ремонт кровли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ачественное выполнение всех работ,  использование качественных материа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165, 153035, г. Иваново, ул. Радищева, д.16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2 квартал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перевозку, страхование, оплата налогов, сборов и других обязательных платеж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247,0 т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З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4 квартал 2007 г., оплата по безналичному расчету, без аванса, после подписания акта выполненных работ на основании представленного счета-фактуры, акта выполненных рабо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Ром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Фурманов, ул. Советская, д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5-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 10.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ОО «НИКА»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Фурманов, ул. Советская, д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-15-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 14.5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246,0 тысяч рублей (двести сорок шесть тысяч рублей).</w:t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ООО «Ром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г. Фурманов, ул. Советская, д.12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-15-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rPr/>
      </w:pPr>
      <w:r>
        <w:rPr>
          <w:b/>
          <w:sz w:val="20"/>
        </w:rPr>
        <w:t>246,0 тысяч рублей (двести сорок шесть тысяч рублей)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Председатель котировочной комиссии    ______________________              </w:t>
      </w:r>
      <w:r>
        <w:rPr>
          <w:b/>
          <w:sz w:val="20"/>
          <w:szCs w:val="20"/>
        </w:rPr>
        <w:t>Рошкован Н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              </w:t>
      </w:r>
      <w:r>
        <w:rPr>
          <w:b/>
          <w:sz w:val="20"/>
          <w:szCs w:val="20"/>
        </w:rPr>
        <w:t>Льво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</w:t>
      </w:r>
      <w:r>
        <w:rPr>
          <w:b/>
          <w:sz w:val="20"/>
          <w:szCs w:val="20"/>
        </w:rPr>
        <w:t>Трофимова Т.Б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Секретарь котировочной комиссии______________________                       </w:t>
      </w:r>
      <w:r>
        <w:rPr>
          <w:b/>
          <w:sz w:val="20"/>
          <w:szCs w:val="20"/>
        </w:rPr>
        <w:t>Трофимова Т.Б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325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5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заведующий  ______________                                                    </w:t>
      </w:r>
      <w:r>
        <w:rPr>
          <w:b/>
          <w:sz w:val="20"/>
          <w:szCs w:val="20"/>
        </w:rPr>
        <w:t>Рошкован Н.Б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</w:t>
      </w:r>
      <w:r>
        <w:rPr>
          <w:sz w:val="20"/>
        </w:rPr>
        <w:t>(Должность)                      (Подпись)                   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</w:rPr>
        <w:t>от 25 ма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№  </w:t>
      </w:r>
      <w:r>
        <w:rPr>
          <w:sz w:val="20"/>
        </w:rPr>
        <w:t>32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мпериал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3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приятие «Ска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9,28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заведующий                          ____________                         </w:t>
      </w:r>
      <w:r>
        <w:rPr>
          <w:b/>
          <w:sz w:val="20"/>
          <w:szCs w:val="20"/>
        </w:rPr>
        <w:t>Рошкован Н.Б.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25:00Z</dcterms:created>
  <dc:creator>Computer</dc:creator>
  <dc:description/>
  <cp:keywords/>
  <dc:language>en-US</dc:language>
  <cp:lastModifiedBy>Supervisor</cp:lastModifiedBy>
  <cp:lastPrinted>2007-05-25T11:45:00Z</cp:lastPrinted>
  <dcterms:modified xsi:type="dcterms:W3CDTF">2007-05-25T10:59:00Z</dcterms:modified>
  <cp:revision>6</cp:revision>
  <dc:subject/>
  <dc:title>Протокол  № 2</dc:title>
</cp:coreProperties>
</file>