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19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ДОУ № 196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</w:t>
      </w:r>
      <w:r>
        <w:rPr>
          <w:sz w:val="20"/>
          <w:u w:val="single"/>
        </w:rPr>
        <w:t>« 24 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щестроительные работы в МДОУ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рностае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роверова Н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клюк Е.Б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мирнова Г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трофанова Т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96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Мстерская  д.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5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4» мая 2007 г. по 09 часов 30 минут «24» мая 2007 г. по адресу : г. Иваново,  ул. Мстерская  д.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7» мая 2007г., регистрационный № 31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бщестроительные работы в МДОУ 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96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до 30 </w:t>
      </w:r>
      <w:r>
        <w:rPr>
          <w:sz w:val="20"/>
          <w:szCs w:val="20"/>
          <w:u w:val="single"/>
        </w:rPr>
        <w:t>июля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70</w:t>
      </w:r>
      <w:r>
        <w:rPr>
          <w:sz w:val="20"/>
          <w:szCs w:val="20"/>
          <w:u w:val="single"/>
        </w:rPr>
        <w:t> 000 (сто семьдесят тысяч рублей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3» ма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ас30мин 22.05.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й Элит Мастер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0 г. Иваново ул. П.Коммуны 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3-69-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час15мин 23.05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44799 (Сто сорок четыре тысячи семьсот девяносто девять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  <w:szCs w:val="20"/>
        </w:rPr>
        <w:t>г.Иваново,ул.Сакко 37б-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144799 (Сто сорок четыре тысячи семьсот девяносто девять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Горноста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Старовер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Маклюк Е.Б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Смирнова Г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</w:t>
      </w:r>
      <w:r>
        <w:rPr>
          <w:sz w:val="20"/>
          <w:u w:val="single"/>
        </w:rPr>
        <w:t>Митрофанова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24 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3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Заведующая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Горноста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4 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31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79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2"/>
                <w:szCs w:val="22"/>
              </w:rPr>
              <w:t>ООО «Строй 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8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Заведующая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Горноста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3:00Z</dcterms:created>
  <dc:creator>секретарь</dc:creator>
  <dc:description/>
  <dc:language>en-US</dc:language>
  <cp:lastModifiedBy>0911</cp:lastModifiedBy>
  <cp:lastPrinted>2007-05-23T19:12:00Z</cp:lastPrinted>
  <dcterms:modified xsi:type="dcterms:W3CDTF">2007-05-24T05:14:00Z</dcterms:modified>
  <cp:revision>4</cp:revision>
  <dc:subject/>
  <dc:title>Протокол </dc:title>
</cp:coreProperties>
</file>