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1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22" мая 2007 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жилищно-коммунальных субсиди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 Богдана Хмельницкого, д.4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ния и оценки)                   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ремонт кровли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сарева  Наталья  Владимировна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тиров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Демина  Анна Юрьевна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Перфильева Татьяна Романовна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Старцев Виктор Викторович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Аксенова Елена Алексеевна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жилищно-коммунальных субсидий администрации города Ивано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:153000,г. Иваново, ул. Богдана Хмельницкого д. 4,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-50-52, </w:t>
      </w:r>
      <w:r>
        <w:rPr>
          <w:rFonts w:cs="Times New Roman" w:ascii="Times New Roman" w:hAnsi="Times New Roman"/>
          <w:sz w:val="24"/>
          <w:szCs w:val="24"/>
          <w:lang w:val="en-US"/>
        </w:rPr>
        <w:t>ivsubsidi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ась  котировочной  комиссией  в период с 13  часов  00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инут   " 22 "  мая 2007   г.   по 14   часов  00 мину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 22 "  мая   2007 г.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 Богдана Хмельницкого, д.4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Извещение о проведении запроса котировок было размещено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айте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 сети  Интернет "15" мая  2007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315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заключен  с  победителем  в  проведении  запроса котировок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 ремонт кровл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, характеристики и количество поставляемых товаров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Наличие лицензии на выполнение работ по предмету запроса котировок;</w:t>
      </w:r>
    </w:p>
    <w:p>
      <w:pPr>
        <w:pStyle w:val="ConsPlusNormal"/>
        <w:widowControl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Качественное выполнение всех работ в объеме и сроки предусмотренные контрактом и приложениями к нему, использование качественных материалов, соответствующих стандартам и техническим условиям, и имеющими соответствующие сертификаты, технические паспорта или иные документы, удостоверяющие их качество;</w:t>
      </w:r>
    </w:p>
    <w:p>
      <w:pPr>
        <w:pStyle w:val="ConsPlusNormal"/>
        <w:widowControl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Гарантийный срок на проведенные работы составляет 1 год с момента подписания акта выполненных работ;</w:t>
      </w:r>
    </w:p>
    <w:p>
      <w:pPr>
        <w:pStyle w:val="ConsPlusNonformat"/>
        <w:widowControl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Соблюдение действующего законодательства РФ в области строительной деятельности, обязательные требования государственных стандартов, </w:t>
      </w:r>
    </w:p>
    <w:p>
      <w:pPr>
        <w:pStyle w:val="ConsPlusNonformat"/>
        <w:widowControl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условий,  строительных норм и правил, других нормативных актов в области строительства и лицензирования строительной деятельности, охраны труда, охраны окружающей среды и электробезопасности.</w:t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_</w:t>
      </w:r>
      <w:r>
        <w:rPr>
          <w:rFonts w:cs="Times New Roman" w:ascii="Times New Roman" w:hAnsi="Times New Roman"/>
          <w:sz w:val="24"/>
          <w:szCs w:val="24"/>
          <w:u w:val="single"/>
        </w:rPr>
        <w:t>г.Иваново, ул. Богдана Хмельницкого, д.4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есто доставки поставляемых товаров, место выполнения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бот, место оказания услуг)</w:t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7.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30 сентября 2007 года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роки поставок товаров, выполнения работ, оказания услуг)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8. _________________________________________________________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ведения о включенных (не включенных) в цену товаров,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, услуг расходах, в том числе расходах на перевозку,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рахование, уплату таможенных пошлин, налогов,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боров и других обязательных платежей)</w:t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9. _______</w:t>
      </w:r>
      <w:r>
        <w:rPr>
          <w:rFonts w:cs="Times New Roman" w:ascii="Times New Roman" w:hAnsi="Times New Roman"/>
          <w:sz w:val="24"/>
          <w:szCs w:val="24"/>
          <w:u w:val="single"/>
        </w:rPr>
        <w:t>160,0 тыс.руб.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максимальная цена муниципального контракта)</w:t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0. __</w:t>
      </w:r>
      <w:r>
        <w:rPr>
          <w:rFonts w:cs="Times New Roman" w:ascii="Times New Roman" w:hAnsi="Times New Roman"/>
          <w:sz w:val="24"/>
          <w:szCs w:val="24"/>
          <w:u w:val="single"/>
        </w:rPr>
        <w:t>бюджет города Иванова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1. ____</w:t>
      </w:r>
      <w:r>
        <w:rPr>
          <w:rFonts w:cs="Times New Roman" w:ascii="Times New Roman" w:hAnsi="Times New Roman"/>
          <w:sz w:val="24"/>
          <w:szCs w:val="24"/>
          <w:u w:val="single"/>
        </w:rPr>
        <w:t>2-3 квартал 2007 года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рок и условия оплаты поставок товаров, выполнения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абот, оказания услуг)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</w:t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котировок срока подачи котировочных заявок "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_" _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_ 200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_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>___ минут поступило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 (___</w:t>
      </w:r>
      <w:r>
        <w:rPr>
          <w:rFonts w:cs="Times New Roman" w:ascii="Times New Roman" w:hAnsi="Times New Roman"/>
          <w:sz w:val="24"/>
          <w:szCs w:val="24"/>
          <w:u w:val="single"/>
        </w:rPr>
        <w:t>две</w:t>
      </w:r>
      <w:r>
        <w:rPr>
          <w:rFonts w:cs="Times New Roman" w:ascii="Times New Roman" w:hAnsi="Times New Roman"/>
          <w:sz w:val="24"/>
          <w:szCs w:val="24"/>
        </w:rPr>
        <w:t>_______) котировочные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 как  это зафиксировано в "Журнале регистрации поступления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 заявок"  (приложение  N 1 к Протоколу рассмотрения и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котировочных  заявок),  от следующих участников размещения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:</w:t>
      </w:r>
    </w:p>
    <w:p>
      <w:pPr>
        <w:pStyle w:val="ConsPlusNormal"/>
        <w:widowControl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75"/>
        <w:gridCol w:w="16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к/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импия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 Большая Комсомольская, д. 37, оф. 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</w:t>
            </w:r>
          </w:p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38-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5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час.45мин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Строй Элит Мастер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Парижской Коммуны, д.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</w:t>
            </w:r>
          </w:p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39-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5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ас.50мин.</w:t>
            </w:r>
          </w:p>
        </w:tc>
      </w:tr>
    </w:tbl>
    <w:p>
      <w:pPr>
        <w:pStyle w:val="ConsPlusNormal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N 2 к протоколу рассмотрения и оценки котировочных заявок) следующее решение (выбрать нужное):</w:t>
      </w:r>
    </w:p>
    <w:p>
      <w:pPr>
        <w:pStyle w:val="Normal"/>
        <w:rPr/>
      </w:pPr>
      <w:r>
        <w:rPr>
          <w:sz w:val="24"/>
          <w:szCs w:val="24"/>
        </w:rPr>
        <w:t xml:space="preserve">Не допустить к рассмотрению следующие заявки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  ООО «Олимпия»- не представлены лицензии на выполнение работ</w:t>
      </w:r>
    </w:p>
    <w:p>
      <w:pPr>
        <w:pStyle w:val="ConsPlusNormal"/>
        <w:widowControl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едложение о наиболее низкой цене товаров, работ, услуг составило __</w:t>
      </w:r>
      <w:r>
        <w:rPr>
          <w:rFonts w:cs="Times New Roman" w:ascii="Times New Roman" w:hAnsi="Times New Roman"/>
          <w:sz w:val="24"/>
          <w:szCs w:val="24"/>
          <w:u w:val="single"/>
        </w:rPr>
        <w:t>153600</w:t>
      </w:r>
      <w:r>
        <w:rPr>
          <w:rFonts w:cs="Times New Roman" w:ascii="Times New Roman" w:hAnsi="Times New Roman"/>
          <w:sz w:val="24"/>
          <w:szCs w:val="24"/>
        </w:rPr>
        <w:t>__ (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о пятьдесят три тысячи шестьсот </w:t>
      </w:r>
      <w:r>
        <w:rPr>
          <w:rFonts w:cs="Times New Roman" w:ascii="Times New Roman" w:hAnsi="Times New Roman"/>
          <w:sz w:val="24"/>
          <w:szCs w:val="24"/>
        </w:rPr>
        <w:t>_) рублей _</w:t>
      </w:r>
      <w:r>
        <w:rPr>
          <w:rFonts w:cs="Times New Roman" w:ascii="Times New Roman" w:hAnsi="Times New Roman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ек.</w:t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7.3.  Котировочная  комиссия  оценила  котировочные  заявки  и</w:t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приняла   решение   признать   победителем  в  проведении  запроса котировок</w:t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ООО Фирма «Строй Элит Мастер»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менование (для юридического лица), фамилия, имя, отчество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ля физического лица) участника размещения заказа</w:t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Иваново ул.Парижской Коммуны, д.7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дрес (юридический и фактический)</w:t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(4932) 45-39-88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его наличии)</w:t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53600,00 (Сто пятьдесят три тысячи шестьсот) рублей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Цена муниципального контракта, руб.</w:t>
      </w:r>
    </w:p>
    <w:p>
      <w:pPr>
        <w:pStyle w:val="ConsPlusNormal"/>
        <w:widowControl/>
        <w:ind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rmal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сарева Наталья Владимировна                       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(Подпись)        (Фамилия, Имя, Отчество)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мина Анна Юрьевна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      (Подпись)        (Фамилия, Имя, Отчество)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  _</w:t>
      </w:r>
      <w:r>
        <w:rPr>
          <w:rFonts w:cs="Times New Roman" w:ascii="Times New Roman" w:hAnsi="Times New Roman"/>
          <w:sz w:val="24"/>
          <w:szCs w:val="24"/>
          <w:u w:val="single"/>
        </w:rPr>
        <w:t>Перфильева Татьяна Романовн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, Имя, Отчество)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арцев Виктор Викторович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, Имя, Отчество)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ксенова Елена Алексеев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  </w:t>
      </w:r>
    </w:p>
    <w:p>
      <w:pPr>
        <w:pStyle w:val="ConsPlusNonformat"/>
        <w:widowControl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      (Подпись)        (Фамилия, Имя, Отчество)</w:t>
      </w:r>
    </w:p>
    <w:p>
      <w:pPr>
        <w:pStyle w:val="ConsPlusNormal"/>
        <w:widowControl/>
        <w:ind w:right="5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2  </w:t>
      </w:r>
      <w:r>
        <w:rPr>
          <w:rFonts w:cs="Times New Roman" w:ascii="Times New Roman" w:hAnsi="Times New Roman"/>
          <w:sz w:val="24"/>
          <w:szCs w:val="24"/>
        </w:rPr>
        <w:t xml:space="preserve">"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я  </w:t>
      </w:r>
      <w:r>
        <w:rPr>
          <w:rFonts w:cs="Times New Roman" w:ascii="Times New Roman" w:hAnsi="Times New Roman"/>
          <w:sz w:val="24"/>
          <w:szCs w:val="24"/>
        </w:rPr>
        <w:t>200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__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  <w:r>
        <w:rPr>
          <w:rFonts w:cs="Times New Roman" w:ascii="Times New Roman" w:hAnsi="Times New Roman"/>
          <w:sz w:val="24"/>
          <w:szCs w:val="24"/>
        </w:rPr>
        <w:t xml:space="preserve">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ксенова Е.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(Ф.И.О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0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1980"/>
        <w:gridCol w:w="1440"/>
        <w:gridCol w:w="171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о</w:t>
              <w:br/>
              <w:t xml:space="preserve">допуске/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Строй Элит Мастер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импия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лицензии на выполнение работ по котировочной заяв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специалист  </w:t>
      </w:r>
      <w:r>
        <w:rPr>
          <w:rFonts w:cs="Times New Roman" w:ascii="Times New Roman" w:hAnsi="Times New Roman"/>
          <w:sz w:val="24"/>
          <w:szCs w:val="24"/>
        </w:rPr>
        <w:t xml:space="preserve">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Аксено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9:00Z</dcterms:created>
  <dc:creator>EAksenova</dc:creator>
  <dc:description/>
  <dc:language>en-US</dc:language>
  <cp:lastModifiedBy>0505</cp:lastModifiedBy>
  <cp:lastPrinted>2007-05-22T17:06:00Z</cp:lastPrinted>
  <dcterms:modified xsi:type="dcterms:W3CDTF">2007-05-22T13:17:00Z</dcterms:modified>
  <cp:revision>3</cp:revision>
  <dc:subject/>
  <dc:title>протокол</dc:title>
</cp:coreProperties>
</file>