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04</w:t>
      </w:r>
    </w:p>
    <w:p>
      <w:pPr>
        <w:pStyle w:val="Normal"/>
        <w:jc w:val="both"/>
        <w:rPr/>
      </w:pPr>
      <w:r>
        <w:rPr/>
        <w:t>МУ СОШ № 66</w:t>
      </w:r>
      <w:r>
        <w:rPr>
          <w:i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«</w:t>
      </w:r>
      <w:r>
        <w:rPr/>
        <w:t>18</w:t>
      </w:r>
      <w:r>
        <w:rPr>
          <w:sz w:val="20"/>
        </w:rPr>
        <w:t>» ма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монт отоп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ленина Лидия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темина Ольг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укота Ма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овожилова Нина   Вениам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Хомутова Ирина  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У  СОШ № 6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32 г. Иванов ул. Куликова,  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23-43-65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 минут «18» мая 2007 г. по 10 часов 00 минут «18» мая 2007 г. по адресу:</w:t>
      </w:r>
    </w:p>
    <w:p>
      <w:pPr>
        <w:pStyle w:val="Normal"/>
        <w:jc w:val="both"/>
        <w:rPr/>
      </w:pPr>
      <w:r>
        <w:rPr>
          <w:sz w:val="20"/>
          <w:szCs w:val="20"/>
        </w:rPr>
        <w:t>г. Иванова, улица Куликова,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1» мая  2007г., регистрационный №  30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 </w:t>
      </w:r>
      <w:r>
        <w:rPr>
          <w:sz w:val="20"/>
          <w:szCs w:val="20"/>
          <w:u w:val="single"/>
        </w:rPr>
        <w:t>Ремонт системы отоп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 СОШ № 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01.07.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bCs/>
          <w:sz w:val="20"/>
          <w:szCs w:val="20"/>
          <w:u w:val="single"/>
        </w:rPr>
        <w:t>Цена включает стоимость работ, НДС и другие платежи. При снижении цены на 5% представить обоснование – смету, выполненную организацией, имеющей лицензию на разработку проектно-сметной документац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5</w:t>
      </w:r>
      <w:r>
        <w:rPr>
          <w:sz w:val="20"/>
          <w:szCs w:val="20"/>
          <w:u w:val="single"/>
        </w:rPr>
        <w:t>0 000, 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3 квартал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8» мая 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5"/>
        <w:gridCol w:w="2969"/>
        <w:gridCol w:w="1696"/>
        <w:gridCol w:w="20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Управление начальника работ 777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а, ул.Н.-Неман, д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03-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7.05.07г   11-00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. обл. общ. ор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Защит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а, ул. Самойлова,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5.07г.   15-00ч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 143 200,00 рублей (сто сорок три тысячи двести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    </w:t>
      </w:r>
      <w:r>
        <w:rPr>
          <w:sz w:val="20"/>
          <w:u w:val="single"/>
        </w:rPr>
        <w:t>Ивановская областная общественная организация инвалидов «Защит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03 г. Иваново ,улица Самойлова,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9-55-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</w:rPr>
        <w:t>143 200, 00 рублей (сто сорок три тысячи двести) рублей 00 коп.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 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    Аленина Л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        Кукота М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        Потемина О.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          Новожил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                 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« 18» 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0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5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-00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5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зам.дир.по АХЧ                      ___________                                  </w:t>
      </w:r>
      <w:r>
        <w:rPr>
          <w:sz w:val="20"/>
          <w:u w:val="single"/>
        </w:rPr>
        <w:t>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18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30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Управление начальника работ 777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 000 рублей-00 копе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. обл. общ. орг. «Защит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 200 рублей 00 копее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зам.дир.по АХЧ                      ___________                                  </w:t>
      </w:r>
      <w:r>
        <w:rPr>
          <w:sz w:val="20"/>
          <w:u w:val="single"/>
        </w:rPr>
        <w:t>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02:00Z</dcterms:created>
  <dc:creator>Пользователь</dc:creator>
  <dc:description/>
  <dc:language>en-US</dc:language>
  <cp:lastModifiedBy>0911</cp:lastModifiedBy>
  <cp:lastPrinted>2007-05-18T11:34:00Z</cp:lastPrinted>
  <dcterms:modified xsi:type="dcterms:W3CDTF">2007-05-18T07:34:00Z</dcterms:modified>
  <cp:revision>4</cp:revision>
  <dc:subject/>
  <dc:title>Протокол </dc:title>
</cp:coreProperties>
</file>