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00</w:t>
      </w:r>
      <w:r>
        <w:rPr>
          <w:caps/>
          <w:szCs w:val="24"/>
        </w:rPr>
        <w:t xml:space="preserve"> 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  <w:szCs w:val="24"/>
          <w:u w:val="single"/>
        </w:rPr>
        <w:t>МУЗ Детская городская клиническая больница №5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«18» мая 2007 г.</w:t>
      </w:r>
      <w:r>
        <w:rPr>
          <w:i/>
          <w:sz w:val="24"/>
          <w:vertAlign w:val="superscript"/>
        </w:rPr>
        <w:br/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нкубатор интенсивной терапии для новорожденных ИДН-02 сб 0-0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Егорова  Наталья Федоровна - отсутствовал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Пелевина  Н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Блощинская  Еле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Шоронова  Ольга Фед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Кочеткова Ир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Детская городская клиническая больница № 5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24 г. Иваново, ул.Полка Нормандия Неман,82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 xml:space="preserve">Контактный телефон, адрес электронной почты (при его наличии) </w:t>
      </w:r>
      <w:r>
        <w:rPr>
          <w:sz w:val="22"/>
          <w:szCs w:val="22"/>
          <w:u w:val="single"/>
        </w:rPr>
        <w:t>37-37-7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8 часов 30 минут «18» мая 2007г.  по 09 часов 00 минут «18» мая 2007 г. по адресу:  МУЗ ДГКБ № 5 г. Иваново, ул. Полка Нормандия Неман,8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 в сети Интернет  «11» мая 2007 г., регистрационный №  30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5.1.  </w:t>
      </w:r>
      <w:r>
        <w:rPr>
          <w:sz w:val="24"/>
          <w:szCs w:val="24"/>
          <w:u w:val="single"/>
        </w:rPr>
        <w:t>Инкубатор интенсивной терапии для новорожденных ИДН-02 сб 0-04.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2.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МУЗ Детская городская клиническая больница № 5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В течение 2 квартала 2007 г.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Стоимость товара с учетом НДС, расходов по доставке и монтажа оборудования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245</w:t>
      </w:r>
      <w:r>
        <w:rPr>
          <w:rFonts w:cs="Times New Roman" w:ascii="Times New Roman" w:hAnsi="Times New Roman"/>
          <w:b w:val="false"/>
          <w:sz w:val="24"/>
          <w:u w:val="single"/>
        </w:rPr>
        <w:t>,0_ тыс. руб.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Внебюджетные средства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Оплата производится в течение 4 квартала 2007 г. в размере 100 % стоимости оборудования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мая 2007 г. 16 часов 00 минут  поступило 6 (шесть)             котировочных заявок, как это зафиксировано в « Журнале регистрации поступления котировочных заявок» Приложение №1 к Протоколу рассмотрения и оценки котировочных заявок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300470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700"/>
                              <w:gridCol w:w="2480"/>
                              <w:gridCol w:w="9"/>
                              <w:gridCol w:w="2372"/>
                              <w:gridCol w:w="18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Центр Медицинской Техники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Варенцовой, д. 10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. 32-64-1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63-3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5.07 г. в 10 час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Комп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 Медика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Ванцетти, д.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29-26-52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49-8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5.07г. в 11час. 5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Рина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10 Августа, д. 13-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32-72-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72-1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.5.07 г. в 15час. 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ООО «Торговый Дом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Сфинкс»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Не указа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Тел.(4932) 35-79-9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.05.07г.  15час. 2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ООО « МедСервис»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ул.Красных Зо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16, оф. 18-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Тел. /факс (493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40-69,32-45-4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.05.07г.  15час. 4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Болотов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Евгений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г.Иваново,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ул.Куконковых,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д.100, кв.2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Тел. /факс (4932)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-40-69,32-45-4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.05.07г.  15час. 49 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53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700"/>
                        <w:gridCol w:w="2480"/>
                        <w:gridCol w:w="9"/>
                        <w:gridCol w:w="2372"/>
                        <w:gridCol w:w="18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Центр Медицинской Техники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Варенцовой, д. 10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. 32-64-1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63-38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5.07 г. в 10 час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Компа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 Медика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Ванцетти, д.18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29-26-52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49-8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5.07г. в 11час. 5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Рина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10 Августа, д. 13-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32-72-1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72-1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5.07 г. в 15час. 00мин.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ООО «Торговый Дом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финкс»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Не указа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Тел.(4932) 35-79-98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.05.07г.  15час. 25мин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ОО « МедСервис»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ул.Красных Зо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16, оф. 18-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Тел. /факс (493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40-69,32-45-4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.05.07г.  15час. 43 мин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Болотов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Евгений Ю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 предприниматель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г.Иваново,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ул.Куконковых,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д.100, кв.2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Тел. /факс (4932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-40-69,32-45-4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.05.07г.  15час. 49 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94,5 тыс.руб. (   сто девяносто четыре тысячи пятьсот рублей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ООО «Центр Медицинской Техник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</w:t>
      </w:r>
      <w:r>
        <w:rPr>
          <w:sz w:val="24"/>
          <w:u w:val="single"/>
        </w:rPr>
        <w:t xml:space="preserve"> г. Иваново,  ул. Варенцовой, д. 10А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32</w:t>
      </w:r>
      <w:r>
        <w:rPr>
          <w:sz w:val="24"/>
          <w:u w:val="single"/>
        </w:rPr>
        <w:t>-64-12, 30-63-38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_____________194,5 ( сто девяносто четыре тысячи пятьсот рубле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Егорова Н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елевина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Блощинская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Шор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Кочеткова И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мая  2007 г. № 30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79"/>
        <w:gridCol w:w="2339"/>
        <w:gridCol w:w="6"/>
        <w:gridCol w:w="1751"/>
        <w:gridCol w:w="26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мая 2007 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 30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 мая 2007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ас. 50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 мая 2007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 00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 мая 200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 25 мин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7 мая 200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 43 мин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7 мая 200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 49 мин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  <w:tab w:val="left" w:pos="4125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 xml:space="preserve">Ответственное лицо: </w:t>
      </w:r>
      <w:r>
        <w:rPr>
          <w:u w:val="single"/>
        </w:rPr>
        <w:t>Зам. гл.врача по хоз.вопр</w:t>
      </w:r>
      <w:r>
        <w:rPr/>
        <w:t xml:space="preserve">.   </w:t>
      </w:r>
      <w:r>
        <w:rPr>
          <w:u w:val="single"/>
        </w:rPr>
        <w:t>_________</w:t>
      </w:r>
      <w:r>
        <w:rPr/>
        <w:t xml:space="preserve">                     </w:t>
      </w:r>
      <w:r>
        <w:rPr>
          <w:u w:val="single"/>
        </w:rPr>
        <w:t>Кочеткова И.С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/>
        <w:t>от «18» мая  2007 г. № 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68"/>
        <w:gridCol w:w="1714"/>
        <w:gridCol w:w="6"/>
        <w:gridCol w:w="1702"/>
        <w:gridCol w:w="1920"/>
        <w:gridCol w:w="13"/>
        <w:gridCol w:w="15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Центр Медицинской Техни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Компа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Меди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Тор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« Сфин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д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Болотов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u w:val="single"/>
        </w:rPr>
        <w:t>Зам. гл.врача по хоз.вопр</w:t>
      </w:r>
      <w:r>
        <w:rPr/>
        <w:t xml:space="preserve">.   </w:t>
      </w:r>
      <w:r>
        <w:rPr>
          <w:u w:val="single"/>
        </w:rPr>
        <w:t>_________</w:t>
      </w:r>
      <w:r>
        <w:rPr/>
        <w:t xml:space="preserve">                     </w:t>
      </w:r>
      <w:r>
        <w:rPr>
          <w:u w:val="single"/>
        </w:rPr>
        <w:t>Кочеткова И.С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(Подпись)                                         (Ф.И.О.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User</dc:creator>
  <dc:description/>
  <dc:language>en-US</dc:language>
  <cp:lastModifiedBy>0505</cp:lastModifiedBy>
  <cp:lastPrinted>2007-05-18T09:42:00Z</cp:lastPrinted>
  <dcterms:modified xsi:type="dcterms:W3CDTF">2007-05-18T07:07:00Z</dcterms:modified>
  <cp:revision>19</cp:revision>
  <dc:subject/>
  <dc:title>ФОРМА № 4</dc:title>
</cp:coreProperties>
</file>