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299 </w:t>
      </w:r>
      <w:r>
        <w:rPr>
          <w:sz w:val="18"/>
          <w:szCs w:val="18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23» мая 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Лекарственный препарат: Проурокиназа рекомбинантная (пурол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23» мая 2007 г. по 09 часов 00 минут «23» ма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11» мая 2007 г., регистрационный номер 2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именование и объем поставляемого  товара: Лекарственный препарат: Проурокиназа рекомбинантная (пуролаз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оставки товара: г. Иваново ул. Постышева, 57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 поставки товара: </w:t>
      </w:r>
      <w:r>
        <w:rPr>
          <w:lang w:val="en-US"/>
        </w:rPr>
        <w:t>II</w:t>
      </w:r>
      <w:r>
        <w:rPr/>
        <w:t xml:space="preserve"> квартал 2007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выполнения работ  расходах: В стоимость включен НД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319,800 тыс.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поставляемого товара: Оплата производится в течение 10 дней после поставки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22.05.2007 года (16 ч. 00 мин.) поступили 2 (дв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06 г. Иваново, ул. 4-я Меланжевая , д.1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7</w:t>
            </w:r>
          </w:p>
          <w:p>
            <w:pPr>
              <w:pStyle w:val="Normal"/>
              <w:jc w:val="center"/>
              <w:rPr/>
            </w:pPr>
            <w:r>
              <w:rPr/>
              <w:t>в 14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ЦВ фирма «Протек», филиал «Протек-8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3 г. Иваново ул. Куконковых, 14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7</w:t>
            </w:r>
          </w:p>
          <w:p>
            <w:pPr>
              <w:pStyle w:val="Normal"/>
              <w:jc w:val="center"/>
              <w:rPr/>
            </w:pPr>
            <w:r>
              <w:rPr/>
              <w:t>в 14 ч.35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291517 (двести девяносто одна тысяча пятьсот семнадцать) рублей 38 копе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«ФО Волжская мануфактура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. Иваново ул. 4-я Меланжевая, д.1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291 517,38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23» мая 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99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3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3» мая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9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517,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ЦВ фирма «Протек», филиал «Протек-8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801,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5:00Z</dcterms:created>
  <dc:creator>uzer</dc:creator>
  <dc:description/>
  <dc:language>en-US</dc:language>
  <cp:lastModifiedBy>uzer</cp:lastModifiedBy>
  <cp:lastPrinted>2007-05-24T08:29:00Z</cp:lastPrinted>
  <dcterms:modified xsi:type="dcterms:W3CDTF">2007-05-24T04:38:00Z</dcterms:modified>
  <cp:revision>5</cp:revision>
  <dc:subject/>
  <dc:title>ПРОТОКОЛ </dc:title>
</cp:coreProperties>
</file>