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right"/>
        <w:rPr>
          <w:smallCaps/>
        </w:rPr>
      </w:pPr>
      <w:r>
        <w:rPr>
          <w:caps/>
        </w:rPr>
        <w:t>№</w:t>
      </w:r>
      <w:r>
        <w:rPr>
          <w:caps/>
          <w:szCs w:val="24"/>
        </w:rPr>
        <w:t xml:space="preserve"> </w:t>
      </w:r>
      <w:r>
        <w:rPr>
          <w:caps/>
          <w:szCs w:val="24"/>
        </w:rPr>
        <w:t>288</w:t>
      </w:r>
      <w:r>
        <w:rPr>
          <w:caps/>
          <w:sz w:val="16"/>
        </w:rPr>
        <w:br/>
      </w:r>
      <w:r>
        <w:rPr/>
        <w:t>« 14 »  мая  2007г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«Городская клиническая больница №8»                              .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Гистероско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Торгова Анна Вяче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Тихомирова Элеонора Леонт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отапова Татья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Ульяновская Ни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тировочной комиссии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Шамкова Екатерина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  МУЗ Городская Клиническая больница № 8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 153032 г. Иваново, ул. Станкостроителей,д. 4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 23-45-11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_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Процедура рассмотрения и оценки котировочных заявок проводилась котировочной комиссией в период с 11 часов 00 минут « 14» мая 2007г.  по 12 часов  00    минут « 14» мая 2007г. по адресу: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/>
        <w:t>153032 г. Иваново, ул. Станкостроителей,д. 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запроса котировок было размещено на сайте Администрации г.Иваново в сети Интернет  « 04 » мая 2007г., регистрационный №_____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/>
        <w:t xml:space="preserve">5.1      </w:t>
      </w:r>
      <w:r>
        <w:rPr>
          <w:b/>
        </w:rPr>
        <w:t xml:space="preserve"> </w:t>
      </w:r>
      <w:r>
        <w:rPr/>
        <w:t xml:space="preserve">Оптика </w:t>
      </w:r>
      <w:r>
        <w:rPr>
          <w:lang w:val="en-US"/>
        </w:rPr>
        <w:t>LUT</w:t>
      </w:r>
      <w:r>
        <w:rPr/>
        <w:t>, диам. 4 мм, длина 302мм, угол зрения 30</w:t>
      </w:r>
      <w:r>
        <w:rPr>
          <w:vertAlign w:val="superscript"/>
        </w:rPr>
        <w:t>0</w:t>
      </w:r>
      <w:r>
        <w:rPr/>
        <w:t>, широко-угольная, автоклавиру-емая. (подтвердить сертификатами)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       153032, г. Иваново, ул. Станкостроителей, д. 4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/>
          <w:b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      10 июня 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  НДС, расходы на перевозку, страхование, уплата таможенных пошлин, налогов, сборов и других обязательных платежей  входит в стоимость контракт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5  235 тыс. руб. (Двести тридцать одна тысяча рублей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  Резерв финансирования предупредительных мероприятий ЗАО «Страховая группа «Спасские ворота – М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7    в течении  10 дней с момента подписания контракта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11» мая  2007 г. _16 часов _00 минут поступило две котировочных заяво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приняла решение на основании полученных результатов, признать запрос котировок цен состоявшимс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медэксп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Иваново, ул. Жиделева, д.21, оф. 2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4-63-5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-mail ivmedexpo@mail.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 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НПВЛ ЛИАН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Владимир, мкр. Юрьевец, строительный пр-д,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22) 26-35-8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-mail root@liana.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09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медэксп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Иваново, ул. Жиделева, д.21, оф. 2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4-63-5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-mail ivmedexpo@mail.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 15 мин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НПВЛ ЛИАН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Владимир, мкр. Юрьевец, строительный пр-д,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22) 26-35-8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-mail root@liana.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ас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1</w:t>
      </w:r>
      <w:r>
        <w:rPr/>
        <w:t xml:space="preserve"> 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НПВЛ ЛИА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Владимир, мкр. Юрьевец, строительный пр-д,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22) 26-3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 root@liana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Котировочная заявка не соответствует извещению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запросе котировок указана оптика </w:t>
            </w:r>
            <w:r>
              <w:rPr>
                <w:sz w:val="24"/>
                <w:lang w:val="en-US"/>
              </w:rPr>
              <w:t>LUT</w:t>
            </w:r>
            <w:r>
              <w:rPr>
                <w:sz w:val="24"/>
              </w:rPr>
              <w:t>, а в котировочной заявке – оптика “</w:t>
            </w:r>
            <w:r>
              <w:rPr>
                <w:sz w:val="24"/>
                <w:lang w:val="en-US"/>
              </w:rPr>
              <w:t>Hyetolux</w:t>
            </w:r>
            <w:r>
              <w:rPr>
                <w:sz w:val="2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spacing w:before="120" w:after="120"/>
        <w:ind w:left="360" w:hanging="36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 231000 рублей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 признать победителем в проведении запроса котировок ООО «Ивмедэкспо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стоящий протокол подлежит  размещению на официальном сайте Администрации г.Иваново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.В.Тор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Э.Л.Тихоми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.Ю.Потап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Е.А.Шам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 14 » мая  2007 г. № 288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5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11 час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 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5.20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sz w:val="24"/>
              </w:rPr>
              <w:t>12 час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 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А.В.Торг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14» мая 2007г. №28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890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</w:rPr>
              <w:t>ООО «Ивмедэксп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на и условия, выставленные в извещении о запросе ко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1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контракт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</w:rPr>
              <w:t>ЗАО «НПВЛ ЛИА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ще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тировочная заявка не соответствует извещению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 запросе котировок указана оптика </w:t>
            </w:r>
            <w:r>
              <w:rPr>
                <w:sz w:val="24"/>
                <w:lang w:val="en-US"/>
              </w:rPr>
              <w:t>LUT</w:t>
            </w:r>
            <w:r>
              <w:rPr>
                <w:sz w:val="24"/>
              </w:rPr>
              <w:t>, а в котировочной заявке – оптика “</w:t>
            </w:r>
            <w:r>
              <w:rPr>
                <w:sz w:val="24"/>
                <w:lang w:val="en-US"/>
              </w:rPr>
              <w:t>Hyetolux</w:t>
            </w:r>
            <w:r>
              <w:rPr>
                <w:sz w:val="24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А.В.Торго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ждаю»  главный врач                                           М.А.Рат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7:00Z</dcterms:created>
  <dc:creator>0505</dc:creator>
  <dc:description/>
  <dc:language>en-US</dc:language>
  <cp:lastModifiedBy>0505</cp:lastModifiedBy>
  <cp:lastPrinted>2007-05-14T14:54:00Z</cp:lastPrinted>
  <dcterms:modified xsi:type="dcterms:W3CDTF">2007-05-14T12:23:00Z</dcterms:modified>
  <cp:revision>3</cp:revision>
  <dc:subject/>
  <dc:title>ПРОТОКОЛ </dc:title>
</cp:coreProperties>
</file>