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7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 287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        «14» ма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ставка автозапчастей для автомашины  Ивановской городской Думы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14 мая  2007 года  с 10 часов 30 минут  по 10 часов 4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04.05.2007 г., регистрационный </w:t>
      </w:r>
      <w:r>
        <w:rPr>
          <w:sz w:val="24"/>
          <w:u w:val="single"/>
        </w:rPr>
        <w:t>№ 287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купка автозапчастей для автомашины Ивановской городской Думы 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, пл. Революции, д.6, к.1014.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31.05.2007 г.</w:t>
      </w:r>
    </w:p>
    <w:p>
      <w:pPr>
        <w:pStyle w:val="Normal"/>
        <w:rPr>
          <w:sz w:val="24"/>
        </w:rPr>
      </w:pPr>
      <w:r>
        <w:rPr>
          <w:sz w:val="24"/>
        </w:rPr>
        <w:t>5.4. Максимальная цена муниципального контракта:  150 0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31.05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указанного в извещении о проведении запроса котировок срока подачи котировочных заявок 11.04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693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Романенко О.В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Ташкентская л.18 кв.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-31-0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5.2007 14ч.15 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Радар-Авто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Солнечная д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32-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4.2007г.  15ч.20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82.4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693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Романенко О.В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Ташкентская л.18 кв.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-31-0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5.2007 14ч.15 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Радар-Авто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Солнечная д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32-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4.2007г.  15ч.20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1Предложение о наиболее низкой цене услуг составило 149 400,00 рубле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ИП Романенко О.В Г. Иваново ул. Ташкентская л.18 кв.65 </w:t>
      </w:r>
    </w:p>
    <w:p>
      <w:pPr>
        <w:pStyle w:val="2"/>
        <w:ind w:hanging="0"/>
        <w:jc w:val="both"/>
        <w:rPr>
          <w:sz w:val="24"/>
        </w:rPr>
      </w:pPr>
      <w:r>
        <w:rPr>
          <w:sz w:val="24"/>
        </w:rPr>
        <w:t xml:space="preserve">с ценой муниципального контракта 149 400,0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b/>
          <w:b/>
          <w:color w:val="000000"/>
        </w:rPr>
      </w:pPr>
      <w:r>
        <w:rPr/>
        <w:t xml:space="preserve">            </w:t>
      </w:r>
      <w:r>
        <w:rPr/>
        <w:t>от « 14 » мая 2007 г. №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1.05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ч.15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.04.2007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ч.2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19» апреля 2007 .№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 Романенко О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49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Радар-Авто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149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4:00Z</dcterms:created>
  <dc:creator>0505-4</dc:creator>
  <dc:description/>
  <dc:language>en-US</dc:language>
  <cp:lastModifiedBy>0505</cp:lastModifiedBy>
  <cp:lastPrinted>2007-05-14T14:14:00Z</cp:lastPrinted>
  <dcterms:modified xsi:type="dcterms:W3CDTF">2007-05-14T12:07:00Z</dcterms:modified>
  <cp:revision>7</cp:revision>
  <dc:subject/>
  <dc:title>ПРОТОКОЛ № _______</dc:title>
</cp:coreProperties>
</file>