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 6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286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14» ма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вка  мебели  для нужд Ивановской городской Думы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рата 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4 мая  2007 года  с 09 часов 40 минут  по 10 часов 2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04.05.2007 г., регистрационный </w:t>
      </w:r>
      <w:r>
        <w:rPr>
          <w:sz w:val="24"/>
          <w:u w:val="single"/>
        </w:rPr>
        <w:t>№ 286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закупка офисной мебели для нужд Ивановской городской Думы;</w:t>
      </w:r>
    </w:p>
    <w:p>
      <w:pPr>
        <w:pStyle w:val="Normal"/>
        <w:rPr>
          <w:sz w:val="24"/>
        </w:rPr>
      </w:pPr>
      <w:r>
        <w:rPr>
          <w:sz w:val="24"/>
        </w:rPr>
        <w:t>цена и качество поставляемого товара, дизайн поставляемого товара, соответствующий пожеланию председателя Думы , солидность соответствующая  уровню председателя Думы, возможность посмотреть товар в натуральном виде, соответствие мебели  дизайну помещения, предложение и дизайнерские разработки по установке и по количеству поставляемой мебели .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05.06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 85 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05.06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11.05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551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Орион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мирнова д.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33-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5.2007 10ч.3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Офис -мебель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П.Коммуны д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0-7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5.2007 14ч.20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4.8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551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Орион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Смирнова д.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33-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5.2007 10ч.30 м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Офис -мебель"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П.Коммуны д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0-7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5.2007 14ч.20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1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"Орион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 ул. Смирнова д.6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7-33-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предложения превышает цену, указанную в извещени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2Предложение о наиболее качественной и подходящей по дизайну и интерьеру  комнаты  низкой цене  составило 79 100 рублей </w:t>
      </w:r>
    </w:p>
    <w:p>
      <w:pPr>
        <w:pStyle w:val="Normal"/>
        <w:jc w:val="both"/>
        <w:rPr/>
      </w:pPr>
      <w:r>
        <w:rPr>
          <w:sz w:val="24"/>
        </w:rPr>
        <w:t>7.3 Котировочная комиссия оценила котировочные заявки и приняла решение признать победителем в проведении запроса котировок  ООО «Офис-Мебель"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 xml:space="preserve">с ценой муниципального контракта 79 1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14 » мая 2007 г. №6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.05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ч.3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.05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ч.2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14» мая 2007 .№ 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"Орион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Цена превышает запрашиваемую сум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"Офис-Мебель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79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2:00Z</dcterms:created>
  <dc:creator>0505-4</dc:creator>
  <dc:description/>
  <dc:language>en-US</dc:language>
  <cp:lastModifiedBy>0505</cp:lastModifiedBy>
  <cp:lastPrinted>2007-05-14T16:05:00Z</cp:lastPrinted>
  <dcterms:modified xsi:type="dcterms:W3CDTF">2007-05-14T12:07:00Z</dcterms:modified>
  <cp:revision>7</cp:revision>
  <dc:subject/>
  <dc:title>ПРОТОКОЛ № _______</dc:title>
</cp:coreProperties>
</file>