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ул.Батурина, 12/5                                                                                       «10» ма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й ремонт системы электроснабжения помещений ДДЮТ (оранжере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УДОД  ДДЮТ 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Колчева, О.В. –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Прыгунова Н.И. – зам. директора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Балашов М.М. – педагог-организа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каместова Н.И.- зав.отдел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екретарь:              Хуртова Н.В. – заместитель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0-00 по 10-30 час. 10 мая 2007 года по адресу: г.Иваново, ул.Батурина, 12/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2.05. 2007 года, рег. № 2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Наличие лицензий на проектные и электромонтажные работы, наличие зарегистрированной ЭТ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кончание выполнения работ –  01.08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6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5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8 ма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 2/1, оф.3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07 г. 12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7 г. 14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59,9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О.В.Кол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 Н.И. Пры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.М. Балаш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.И. Покамес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Н.В. Хур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. №1 к Протоколу №283                              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х заявок от 10.05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283  рассмотрения и оценки котировочных заявок от 10.05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1:00Z</dcterms:created>
  <dc:creator>Иванов Сергей Григорьевич</dc:creator>
  <dc:description/>
  <dc:language>en-US</dc:language>
  <cp:lastModifiedBy>0505</cp:lastModifiedBy>
  <dcterms:modified xsi:type="dcterms:W3CDTF">2007-05-10T13:01:00Z</dcterms:modified>
  <cp:revision>5</cp:revision>
  <dc:subject/>
  <dc:title>ПРОТОКОЛ  № </dc:title>
</cp:coreProperties>
</file>