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rFonts w:ascii="Times New Roman CYR" w:hAnsi="Times New Roman CYR"/>
        </w:rPr>
        <w:t>ПРОТОКО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РАССМОТРЕНИЯ И ОЦЕНКИ КОТИРОВОЧНЫХ ЗАЯВОК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№ </w:t>
      </w:r>
      <w:r>
        <w:rPr>
          <w:rFonts w:ascii="Times New Roman CYR" w:hAnsi="Times New Roman CYR"/>
        </w:rPr>
        <w:t xml:space="preserve">269 </w:t>
      </w:r>
      <w:r>
        <w:rPr>
          <w:rFonts w:ascii="Times New Roman CYR" w:hAnsi="Times New Roman CYR"/>
          <w:sz w:val="18"/>
        </w:rPr>
        <w:t>(присваивается Управлением муниципального заказа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УЗ «ГКБ №3»                                                                              «26» апреля 2007 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>(Место проведения процедуры рассмотрения и оценки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16"/>
        </w:rPr>
      </w:pPr>
      <w:r>
        <w:rPr>
          <w:rFonts w:ascii="Times New Roman CYR" w:hAnsi="Times New Roman CYR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Наименование предмета запроса котировок: Проурокиназа рекомбинантная (остаточный срок годности препарата должен быть не менее 60%)</w:t>
      </w:r>
    </w:p>
    <w:p>
      <w:pPr>
        <w:pStyle w:val="Normal"/>
        <w:widowControl w:val="false"/>
        <w:numPr>
          <w:ilvl w:val="0"/>
          <w:numId w:val="6"/>
        </w:numP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остав котировочной комисс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редседатель котировочной комиссии: Дикарева З.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Члены котировочной комисс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еселова Н.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Ягодкин В.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Гусева Т.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Франчук З.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андышева Н.Б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Оковин Б.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екретарь котировочной комиссии: Майдаченко О.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Муниципальным заказчиком является: МУЗ «Городская клиническая больница №3 г. Иваново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очтовый адрес: 153008, г. Иваново, ул. Постышева, 57/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Контактный телефон, адрес электронной почты (при его наличии): 30-08-08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Процедура рассмотрения и оценки котировочных заявок проводилась котировочной комиссией в период с 08 часов 00 минут «26» апреля 2007 г. по 09 часов 00 минут «26» апреля 2007 г. по адресу: г. Иваново ул. Постышева 57/3. Извещение о проведении запроса котировок было размещено на сайте  </w:t>
      </w:r>
      <w:r>
        <w:rPr>
          <w:rFonts w:ascii="Times New Roman CYR" w:hAnsi="Times New Roman CYR"/>
          <w:color w:val="0000FF"/>
          <w:u w:val="single"/>
        </w:rPr>
        <w:t>www.ivgoradm.ru</w:t>
      </w:r>
      <w:r>
        <w:rPr>
          <w:rFonts w:ascii="Times New Roman CYR" w:hAnsi="Times New Roman CYR"/>
        </w:rPr>
        <w:t>.  в сети Интернет «</w:t>
      </w:r>
      <w:r>
        <w:rPr>
          <w:rFonts w:ascii="Times New Roman CYR" w:hAnsi="Times New Roman CYR"/>
          <w:lang w:val="en-US"/>
        </w:rPr>
        <w:t>19</w:t>
      </w:r>
      <w:r>
        <w:rPr>
          <w:rFonts w:ascii="Times New Roman CYR" w:hAnsi="Times New Roman CYR"/>
        </w:rPr>
        <w:t>» апреля 2007 г., регистрационный номер 2</w:t>
      </w:r>
      <w:r>
        <w:rPr>
          <w:rFonts w:ascii="Times New Roman CYR" w:hAnsi="Times New Roman CYR"/>
          <w:lang w:val="en-US"/>
        </w:rPr>
        <w:t>69</w:t>
      </w:r>
      <w:r>
        <w:rPr>
          <w:rFonts w:ascii="Times New Roman CYR" w:hAnsi="Times New Roman CYR"/>
        </w:rPr>
        <w:t>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ascii="Times New Roman CYR" w:hAnsi="Times New Roman CYR"/>
        </w:rPr>
        <w:t>4.1.Наименование и объем поставляемого товара: Проурокиназа рекомбинантная (остаточный срок годности препарата должен быть не менее 60%)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4.2. Место поставки товара: МУЗ «Городская клиническая больница №3»,  г. Иваново ул. Постышева 57/3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4.3.Срок поставки товара: II кварта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</w:rPr>
        <w:t>4.4.Сведения о включенных в цену товара расходах: В стоимость включен НД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</w:rPr>
        <w:t>4.5. Максимальная цена контракта: 12600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</w:rPr>
        <w:t>4.6.Источник финансирования: Бюджет г. Ивано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</w:rPr>
        <w:t>4.7.Срок и условия оплаты товара: Оплата производится в течение 10 дней после поставки товара путем перечисления на расчетный сч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 CYR" w:hAnsi="Times New Roman CYR"/>
        </w:rPr>
        <w:t>5.</w:t>
        <w:tab/>
        <w:t xml:space="preserve"> До указанного в извещении о проведении запроса котировок срока подачи котировочных заявок 25.04.2007 года (16 ч. 00 мин.) котировочных заявок не поступило. На основании этого признать размещение заказа путем проведения запроса котировок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 CYR" w:hAnsi="Times New Roman CYR"/>
        </w:rPr>
        <w:t>6.</w:t>
        <w:tab/>
        <w:t xml:space="preserve"> 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ascii="Times New Roman CYR" w:hAnsi="Times New Roman CYR"/>
          <w:color w:val="0000FF"/>
          <w:u w:val="single"/>
        </w:rPr>
        <w:t>www.ivgoradm.ru</w:t>
      </w:r>
      <w:r>
        <w:rPr>
          <w:rFonts w:ascii="Times New Roman CYR" w:hAnsi="Times New Roman CYR"/>
        </w:rPr>
        <w:t>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 CYR" w:hAnsi="Times New Roman CYR"/>
        </w:rPr>
        <w:t>7.</w:t>
        <w:tab/>
        <w:t>Подпис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редседатель котировочной комиссии:                                             /Дикарева З.В./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68" w:hanging="0"/>
        <w:jc w:val="both"/>
        <w:rPr/>
      </w:pPr>
      <w:r>
        <w:rPr>
          <w:rFonts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ascii="Times New Roman CYR" w:hAnsi="Times New Roman CYR"/>
        </w:rPr>
        <w:t>/Веселова Н.В./</w:t>
      </w:r>
    </w:p>
    <w:p>
      <w:pPr>
        <w:pStyle w:val="Normal"/>
        <w:widowControl w:val="false"/>
        <w:bidi w:val="0"/>
        <w:ind w:left="6674" w:right="0" w:hanging="0"/>
        <w:jc w:val="both"/>
        <w:rPr/>
      </w:pPr>
      <w:r>
        <w:rPr>
          <w:rFonts w:ascii="Times New Roman CYR" w:hAnsi="Times New Roman CYR"/>
        </w:rPr>
        <w:t>/Ягодкин В.И./</w:t>
      </w:r>
    </w:p>
    <w:p>
      <w:pPr>
        <w:pStyle w:val="Normal"/>
        <w:widowControl w:val="false"/>
        <w:bidi w:val="0"/>
        <w:ind w:left="6532" w:right="0" w:hanging="0"/>
        <w:jc w:val="both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/Гусева Т.Ю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                                                                                                          </w:t>
      </w:r>
      <w:r>
        <w:rPr>
          <w:rFonts w:ascii="Times New Roman CYR" w:hAnsi="Times New Roman CYR"/>
        </w:rPr>
        <w:t>/Франчук З.В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                                                                                                          </w:t>
      </w:r>
      <w:r>
        <w:rPr>
          <w:rFonts w:ascii="Times New Roman CYR" w:hAnsi="Times New Roman CYR"/>
        </w:rPr>
        <w:t>/Вандышева Н.Б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                                                                                                          </w:t>
      </w:r>
      <w:r>
        <w:rPr>
          <w:rFonts w:ascii="Times New Roman CYR" w:hAnsi="Times New Roman CYR"/>
        </w:rPr>
        <w:t>/Оковин Б.М./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екретарь котировочной комиссии:                                                    /Майдаченко О.Н</w:t>
      </w:r>
      <w:r>
        <w:rPr>
          <w:rFonts w:ascii="Times New Roman CYR" w:hAnsi="Times New Roman CYR"/>
          <w:sz w:val="22"/>
        </w:rPr>
        <w:t>./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70</Characters>
  <CharactersWithSpaces>2873</CharactersWithSpaces>
  <Company>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8:00Z</dcterms:created>
  <dc:creator>11</dc:creator>
  <dc:description/>
  <dc:language>en-US</dc:language>
  <cp:lastModifiedBy/>
  <cp:lastPrinted>2007-04-25T15:35:00Z</cp:lastPrinted>
  <dcterms:modified xsi:type="dcterms:W3CDTF">2007-04-26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05-7</vt:lpwstr>
  </property>
</Properties>
</file>