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62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МДОУ №63</w:t>
      </w: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«24» апре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бор из бетонных блок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иселева Вера Евген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Бузунова Наталья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вечкина Надежда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ялина Алл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ихтарь Елена Вале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ДОУ детский сад № 6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09, г. Иваново, ул. Юношеская, д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09-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минут «24» апреля 2007 г. по 10 часов 00 минут «24» апреля 2007 г. по адресу: г. Иваново, ул. Юношеская, д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7» апреля 2007г., регистрационный № 26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Установка забора из бетонных блоков согласно сме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5.2.    МДОУ № 63, г. Иваново, ул. Юношеская, д.6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 Май-июнь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работ, НДС, накладные, транспортные рас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     240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 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  3-й квартал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3» апре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БархатЪ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1 г. Иваново ул. Суздальская, 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-44-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 15-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Центр Технической Документаци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1 г. Иваново ул. Суздальская, 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-70-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 15-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239000 (двести тридцать девять тысяч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БархатЪ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53011 г. Иваново ул. Суздальская, 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0-09-01, 46-44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  <w:u w:val="single"/>
        </w:rPr>
        <w:t>239000 (двести тридцать девять тысяч) рублей 00 коп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 24» апреля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24» апреля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531"/>
        <w:gridCol w:w="1775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БархатЪ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Центр Технической Документац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27:00Z</dcterms:created>
  <dc:creator>Computer</dc:creator>
  <dc:description/>
  <dc:language>en-US</dc:language>
  <cp:lastModifiedBy>0505-7</cp:lastModifiedBy>
  <cp:lastPrinted>2007-03-27T12:17:00Z</cp:lastPrinted>
  <dcterms:modified xsi:type="dcterms:W3CDTF">2007-04-25T05:27:00Z</dcterms:modified>
  <cp:revision>2</cp:revision>
  <dc:subject/>
  <dc:title>Протокол  № 2</dc:title>
</cp:coreProperties>
</file>