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5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253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20» апрел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вка  мебели кресла для посетителей  для нужд Ивановской городской Думы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чков В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Секретарь котировочной комиссии Леонтьева Е.В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3. На основании ФЗ от 21.07.2005г. № 94-ФЗ ст.7 п.10 процедура рассмотрения и оценки котировочных заявок в связи с отсутствием большинства членов котировочной комиссии </w:t>
      </w:r>
      <w:r>
        <w:rPr>
          <w:i/>
          <w:sz w:val="24"/>
        </w:rPr>
        <w:t>считается не состоявшийся</w:t>
      </w:r>
      <w:r>
        <w:rPr>
          <w:sz w:val="24"/>
        </w:rPr>
        <w:t xml:space="preserve">, о повторном проведение запроса котировок будет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сети Интенет  дополнитель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2.04.2007 г., регистрационный </w:t>
      </w:r>
      <w:r>
        <w:rPr>
          <w:sz w:val="24"/>
          <w:u w:val="single"/>
        </w:rPr>
        <w:t>№ 253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5. До указанного в извещении о проведении запроса котировок срока подачи котировочных заявок 19.04.2007  поступило  6 (шесть) котировочных заявок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551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О "Офис 2000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 ул. П. Коммуны д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-25-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7.04.2007 14 ч.3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ИвановоРегионПроек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 ул. Почтовая д.9/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3-29-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8.04.2007 14ч.10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"РЦРПИ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 ул. Арсения д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0-81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.04.2007 15ч.1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Калинникова М.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 ул. Шошина д.17 кв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-97-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.04.2007 15ч.3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Ковалев А.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 ул. Г. Хлебникова д.7 кв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-65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.04.2007 15ч.30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"ДайнЭкс-М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ово ул. П.Коммуны д.16 кД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0-77-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.04.2007 15 ч.55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13.9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551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ЗАО "Офис 2000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 ул. П. Коммуны д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1-25-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7.04.2007 14 ч.30 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ИвановоРегионПроек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 ул. Почтовая д.9/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93-29-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8.04.2007 14ч.10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ОО "РЦРПИ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 ул. Арсения д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0-81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9.04.2007 15ч.10 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П Калинникова М.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 ул. Шошина д.17 кв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8-97-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9.04.2007 15ч.30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П Ковалев А.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 ул. Г. Хлебникова д.7 кв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8-65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9.04.2007 15ч.30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ОО "ДайнЭкс-М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Иваново ул. П.Коммуны д.16 кД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0-77-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9.04.2007 15 ч.55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6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7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Сверчков В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20 » апреля 2007 г. №5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7.04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час.30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час.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rPr>
          <w:sz w:val="28"/>
        </w:rPr>
      </w:pPr>
      <w:r>
        <w:rPr>
          <w:sz w:val="28"/>
        </w:rPr>
        <w:t xml:space="preserve">Ответственное лицо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1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5:00Z</dcterms:created>
  <dc:creator>0505-4</dc:creator>
  <dc:description/>
  <dc:language>en-US</dc:language>
  <cp:lastModifiedBy>0505-7</cp:lastModifiedBy>
  <cp:lastPrinted>2007-04-20T12:28:00Z</cp:lastPrinted>
  <dcterms:modified xsi:type="dcterms:W3CDTF">2007-04-20T12:55:00Z</dcterms:modified>
  <cp:revision>2</cp:revision>
  <dc:subject/>
  <dc:title>ПРОТОКОЛ № _______</dc:title>
</cp:coreProperties>
</file>