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№ 238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г. Иваново, пр. Ленина, 60                                                                                      </w:t>
      </w:r>
      <w:r>
        <w:rPr>
          <w:sz w:val="24"/>
          <w:szCs w:val="24"/>
          <w:u w:val="single"/>
        </w:rPr>
        <w:t>«24» апреля 2007 г.</w:t>
        <w:br/>
        <w:t>МУЗ «Станция скорой медицинской помощи»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ление, демонтаж и монтаж металлических утепленных  гаражных ворот с калиткой  в количестве 5 штук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Муниципальным заказчиком является  -  </w:t>
      </w:r>
      <w:r>
        <w:rPr>
          <w:sz w:val="24"/>
          <w:szCs w:val="24"/>
        </w:rPr>
        <w:t>МУЗ «Станция скорой медицинской помощи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р. Ленина, 6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 xml:space="preserve">Контактный телефон: </w:t>
      </w:r>
      <w:r>
        <w:rPr>
          <w:sz w:val="24"/>
          <w:szCs w:val="24"/>
        </w:rPr>
        <w:t>32-60-8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8 часов 00 минут «24»  апреля 2007г.  по   8 часов  40  минут «24»  апреля 2007г. по адресу: г. Иваново,  пр. Ленина, дом 60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 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17»  апреля 2007г., регистрационный №238-а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 выполняемых работ: Изготовление, демонтаж и монтаж металлических утепленных гаражных ворот с калиткой в количестве 5 штук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Cs/>
          <w:sz w:val="24"/>
        </w:rPr>
        <w:t xml:space="preserve">5.2.   Место выполнение работ: </w:t>
      </w:r>
      <w:r>
        <w:rPr>
          <w:sz w:val="24"/>
          <w:szCs w:val="24"/>
        </w:rPr>
        <w:t>МУЗ «Станция скорой медицинской помощи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выполнения работ: май 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4.  Сведения о включенных в цену работах: в цену включен  НДС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210,00 тыс. 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рок и условия оплаты: </w:t>
      </w:r>
      <w:r>
        <w:rPr>
          <w:rFonts w:cs="Times New Roman" w:ascii="Times New Roman" w:hAnsi="Times New Roman"/>
          <w:b w:val="false"/>
          <w:sz w:val="24"/>
          <w:szCs w:val="24"/>
        </w:rPr>
        <w:t>30% предоплата, безналичный расче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3» апреля 2007 г.  16 часов 00 минут (время московское) поступило  2 (две) котировочные заявки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ПР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9640" cy="272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34"/>
                              <w:gridCol w:w="1843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165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Комплект-Серви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 пр.Строителей,88 оф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4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час. 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ОО Союз «Чернобыль» России филиал №4   Стройсервис»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13 Березниковская ,1-1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-mvv@yandex/r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4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час.1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4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34"/>
                        <w:gridCol w:w="1843"/>
                        <w:gridCol w:w="2126"/>
                      </w:tblGrid>
                      <w:tr>
                        <w:trPr>
                          <w:tblHeader w:val="true"/>
                          <w:trHeight w:val="165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Комплект-Серви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 пр.Строителей,88 оф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4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час. 20 мин.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ОО Союз «Чернобыль» России филиал №4   Стройсервис»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13 Березниковская ,1-1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-mvv@yandex/r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4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час.1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</w:rPr>
        <w:t>7.1 Предложение о наиболее низкой цене работ составило 209600</w:t>
      </w:r>
      <w:r>
        <w:rPr>
          <w:sz w:val="24"/>
          <w:szCs w:val="24"/>
        </w:rPr>
        <w:t xml:space="preserve"> рублей 00 коп. (Двести девять тысяч шестьсот рублей)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Котировочная комиссия оценила котировочные заявки и приняла решение признать победителем в проведении запроса котировок ИОО Союз «Чернобыль» России филиал № 4 «Стройсервис» и предоставить право заключить муниципальный контракт на изготовление, демонтаж и монтаж утепленных гаражных боксов с калиткой в количестве 5 штук на условиях, предусмотренных извещением о проведении запроса котировок на общую сумму 209600 руб. 00 коп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Широкова Т.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  Тычк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181" w:hanging="0"/>
        <w:jc w:val="center"/>
        <w:rPr/>
      </w:pPr>
      <w:r>
        <w:br w:type="page"/>
      </w: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24»апреля  2007  г. № 238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4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0 ч. 2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1 ч.1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Широкова Татья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24»  апреля 2007 г. № 238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2126"/>
        <w:gridCol w:w="1843"/>
      </w:tblGrid>
      <w:tr>
        <w:trPr>
          <w:tblHeader w:val="true"/>
          <w:trHeight w:val="3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лект-Серви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 Союз «Чернобыль» России филиал №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Широкова Татья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7464"/>
      <w:pgMar w:left="1191" w:right="709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7:00Z</dcterms:created>
  <dc:creator>0505-4</dc:creator>
  <dc:description/>
  <dc:language>en-US</dc:language>
  <cp:lastModifiedBy>0505-7</cp:lastModifiedBy>
  <cp:lastPrinted>2007-04-24T10:15:00Z</cp:lastPrinted>
  <dcterms:modified xsi:type="dcterms:W3CDTF">2007-04-24T12:07:00Z</dcterms:modified>
  <cp:revision>2</cp:revision>
  <dc:subject/>
  <dc:title>ПРОТОКОЛ № _______</dc:title>
</cp:coreProperties>
</file>