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№ 18</w:t>
      </w:r>
    </w:p>
    <w:p>
      <w:pPr>
        <w:pStyle w:val="Normal1"/>
        <w:jc w:val="center"/>
        <w:rPr/>
      </w:pPr>
      <w:r>
        <w:rPr>
          <w:caps/>
        </w:rPr>
        <w:t xml:space="preserve">№ </w:t>
      </w:r>
      <w:r>
        <w:rPr>
          <w:caps/>
        </w:rPr>
        <w:t xml:space="preserve">236  </w:t>
      </w:r>
      <w:r>
        <w:rPr/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МУЗ 1-я городская клиническая больница»                      «17»апреля 2007г.</w:t>
        <w:br/>
      </w:r>
      <w:r>
        <w:rPr>
          <w:i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зинфицирующее средство  ЛЕФАНОТ (концентрированный раствор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.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: </w:t>
      </w:r>
      <w:r>
        <w:rPr>
          <w:sz w:val="24"/>
          <w:szCs w:val="24"/>
          <w:u w:val="single"/>
        </w:rPr>
        <w:t>МУЗ «1-я городская клиническая больница</w:t>
      </w:r>
      <w:r>
        <w:rPr>
          <w:sz w:val="24"/>
          <w:szCs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факс385574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11 часов 00 минут «17»апреля 2007г.  по12 часов 00 минут «17» апреля 2007г.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д.5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е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 в сети Интернет  «10»апреля 2007г., регистрационный № 236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зинфицирующее средство  ЛЕФАНОТ (концентрированный раствор)-100 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5.3.</w:t>
      </w:r>
      <w:r>
        <w:rPr>
          <w:sz w:val="24"/>
          <w:szCs w:val="24"/>
          <w:u w:val="single"/>
        </w:rPr>
        <w:t>2 квартал  2007г ( до 31.05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.4.С учетом всех накладных расходов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10 000,00( Сто десять тысяч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Бюджет    ТФОМС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Безналичный расчет, предусмотрен аванс в размере 30% от стоимости товара в течении 10( десяти) банковских дней после подписания муниципального контракта. Окончательный расчет на основании счета и накладной ,подтверждающей передачу товара от Поставщика на склад Грузополучателя в течении 20(двадцати) банковских дн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16» апре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МТО МЕТЕ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557,г. Москва, Пресненский вал,д.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5)788-31-7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tecom@ mtometeo 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ч 2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ИвановоМедТорг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г. Иваново, ул. Либкнехта, д.11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5-79-2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medtor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@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4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МТО МЕТЕ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557,г. Москва, Пресненский вал,д.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5)788-31-7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tecom@ mtometeo 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ч 20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ИвановоМедТорг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г. Иваново, ул. Либкнехта, д.11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35-79-2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medtor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@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4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4"/>
          <w:szCs w:val="24"/>
        </w:rPr>
        <w:t>7.1.</w:t>
      </w:r>
      <w:r>
        <w:rPr/>
        <w:t xml:space="preserve"> Отклонить котировочные заявки следующих участников размещения зак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ТО МЕТЕ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3557,г. Москва, Пресненский вал, д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788-31-7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tecom@ mtometeo .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вышена максимальная цена контракт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4"/>
          <w:szCs w:val="24"/>
        </w:rPr>
        <w:t>7.2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110 000,00</w: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sz w:val="24"/>
          <w:szCs w:val="24"/>
        </w:rPr>
        <w:t>( сто десять тысяч ) рублей 00  копеек.</w:t>
      </w:r>
    </w:p>
    <w:p>
      <w:pPr>
        <w:pStyle w:val="Heading1"/>
        <w:numPr>
          <w:ilvl w:val="0"/>
          <w:numId w:val="0"/>
        </w:numPr>
        <w:spacing w:before="120" w:after="6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ООО «ИвановоМедТорг»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53000,г. Иваново, ул. К.Либкнехта, д.11а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9658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(4932)35-79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(4932)35-79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:</w:t>
      </w:r>
      <w:r>
        <w:rPr>
          <w:sz w:val="24"/>
          <w:szCs w:val="24"/>
          <w:u w:val="single"/>
          <w:lang w:val="en-US"/>
        </w:rPr>
        <w:t>ivmedtorg</w:t>
      </w:r>
      <w:r>
        <w:rPr>
          <w:sz w:val="24"/>
          <w:szCs w:val="24"/>
          <w:u w:val="single"/>
        </w:rPr>
        <w:t xml:space="preserve">@ 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sz w:val="24"/>
          <w:szCs w:val="24"/>
          <w:u w:val="single"/>
        </w:rPr>
        <w:t>__110 000,00_(_Сто десять тысяч) рублей _00_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опубликованию в  МУП « 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  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орисова Н,Н.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__  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Cs w:val="24"/>
        </w:rPr>
        <w:t xml:space="preserve">                                   </w:t>
      </w: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 протоколу рассмотрения и                     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«17» апреля 2007 г.  №18/236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3 ч 20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: </w:t>
      </w:r>
      <w:r>
        <w:rPr>
          <w:sz w:val="24"/>
          <w:szCs w:val="24"/>
          <w:u w:val="single"/>
        </w:rPr>
        <w:t>Зам. главного врача по технике</w:t>
      </w:r>
      <w:r>
        <w:rPr>
          <w:sz w:val="24"/>
          <w:szCs w:val="24"/>
        </w:rPr>
        <w:t xml:space="preserve">_  _________ </w:t>
      </w:r>
      <w:r>
        <w:rPr>
          <w:sz w:val="24"/>
          <w:szCs w:val="24"/>
          <w:u w:val="single"/>
        </w:rPr>
        <w:t>Никитина Н.Н.____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 протоколу рассмотрения 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ценки     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т «17» апреля  2007 г. </w:t>
      </w:r>
      <w:r>
        <w:rPr>
          <w:sz w:val="20"/>
        </w:rPr>
        <w:t>№ 18 /23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6"/>
        <w:gridCol w:w="1710"/>
        <w:gridCol w:w="1710"/>
        <w:gridCol w:w="1856"/>
        <w:gridCol w:w="1938"/>
      </w:tblGrid>
      <w:tr>
        <w:trPr>
          <w:tblHeader w:val="true"/>
          <w:trHeight w:val="178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ТО МЕТЕ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евышена максимальная цена контракт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ить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оМедТорг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: </w:t>
      </w:r>
      <w:r>
        <w:rPr>
          <w:sz w:val="24"/>
          <w:szCs w:val="24"/>
          <w:u w:val="single"/>
        </w:rPr>
        <w:t>Зам. главного врача по технике</w:t>
      </w:r>
      <w:r>
        <w:rPr>
          <w:sz w:val="24"/>
          <w:szCs w:val="24"/>
        </w:rPr>
        <w:t xml:space="preserve">_  _________ </w:t>
      </w:r>
      <w:r>
        <w:rPr>
          <w:sz w:val="24"/>
          <w:szCs w:val="24"/>
          <w:u w:val="single"/>
        </w:rPr>
        <w:t>Никитина Н.Н.____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08:00Z</dcterms:created>
  <dc:creator>1я </dc:creator>
  <dc:description/>
  <dc:language>en-US</dc:language>
  <cp:lastModifiedBy>0505-7</cp:lastModifiedBy>
  <cp:lastPrinted>2007-04-17T12:12:00Z</cp:lastPrinted>
  <dcterms:modified xsi:type="dcterms:W3CDTF">2007-04-17T12:26:00Z</dcterms:modified>
  <cp:revision>4</cp:revision>
  <dc:subject/>
  <dc:title>ФОРМА № 4</dc:title>
</cp:coreProperties>
</file>