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№  17</w:t>
      </w:r>
    </w:p>
    <w:p>
      <w:pPr>
        <w:pStyle w:val="Normal1"/>
        <w:jc w:val="center"/>
        <w:rPr/>
      </w:pPr>
      <w:r>
        <w:rPr>
          <w:b/>
          <w:caps/>
        </w:rPr>
        <w:t xml:space="preserve">№ </w:t>
      </w:r>
      <w:r>
        <w:rPr>
          <w:b/>
          <w:caps/>
        </w:rPr>
        <w:t>230</w:t>
      </w:r>
      <w:r>
        <w:rPr>
          <w:caps/>
        </w:rPr>
        <w:t xml:space="preserve"> </w:t>
      </w:r>
      <w:r>
        <w:rPr/>
        <w:t>(</w:t>
      </w:r>
      <w:r>
        <w:rPr>
          <w:sz w:val="20"/>
        </w:rPr>
        <w:t>присваивается Управлением муниципального заказа</w:t>
      </w:r>
      <w:r>
        <w:rPr/>
        <w:t>)</w:t>
      </w:r>
      <w:r>
        <w:rPr>
          <w:caps/>
        </w:rPr>
        <w:br/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>МУЗ «1-я городская клиническая больница»                            «16» апреля  2007г.</w:t>
      </w:r>
      <w:r>
        <w:rPr>
          <w:b/>
          <w:sz w:val="24"/>
          <w:u w:val="single"/>
        </w:rPr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 </w:t>
      </w:r>
      <w:r>
        <w:rPr>
          <w:rFonts w:cs="Times New Roman" w:ascii="Times New Roman" w:hAnsi="Times New Roman"/>
          <w:b w:val="false"/>
          <w:sz w:val="24"/>
          <w:u w:val="single"/>
        </w:rPr>
        <w:t>Лабораторная мебель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остав котировочной комиссии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икитина Наталья Николаевна- зам. главного врача по техн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szCs w:val="24"/>
          <w:vertAlign w:val="superscript"/>
        </w:rPr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Пырьева Вера Викторовна- главный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>.Борисова Наталья Николаевна-зам. главного врача по эконом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Белова Наталья Владимировна - юрист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униципальным заказчиком является : </w:t>
      </w:r>
      <w:r>
        <w:rPr>
          <w:sz w:val="24"/>
          <w:szCs w:val="24"/>
          <w:u w:val="single"/>
        </w:rPr>
        <w:t>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3,г. Иваново, ул. Парижской Коммуны,д.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11 часов 00  минут «16» апреля  2007г.  по 12 часов 00 минут« 16 » апреля 2007 г.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3003,г. Иваново, ул. Парижской Коммуны,д.5,управление МУЗ «1-я ГКБ»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Извещение о проведении запроса котировок было размещено на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 Муниципальный заказ» в сети Интернет  «09» апреля  2007 г., регистрационный № 230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szCs w:val="24"/>
          <w:u w:val="single"/>
        </w:rPr>
        <w:t>5.1 Лабораторная мебель</w:t>
      </w:r>
      <w:r>
        <w:rPr>
          <w:b/>
          <w:szCs w:val="24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1).Навесной стеллаж  ЛАБ 1200 НШ -2шт.;</w:t>
      </w:r>
    </w:p>
    <w:p>
      <w:pPr>
        <w:pStyle w:val="TextBody"/>
        <w:jc w:val="both"/>
        <w:rPr/>
      </w:pPr>
      <w:r>
        <w:rPr>
          <w:szCs w:val="24"/>
        </w:rPr>
        <w:t>2).Тумба  опорная ЛАБ 500 ТС –столешница-покрытие ламинат-8 шт. ;</w:t>
      </w:r>
    </w:p>
    <w:p>
      <w:pPr>
        <w:pStyle w:val="TextBody"/>
        <w:jc w:val="both"/>
        <w:rPr/>
      </w:pPr>
      <w:r>
        <w:rPr>
          <w:szCs w:val="24"/>
        </w:rPr>
        <w:t>3).Шкаф лабораторный  для химических реактивов-  из ламинированного ДСП-2 шт.;</w:t>
      </w:r>
    </w:p>
    <w:p>
      <w:pPr>
        <w:pStyle w:val="TextBody"/>
        <w:jc w:val="both"/>
        <w:rPr/>
      </w:pPr>
      <w:r>
        <w:rPr>
          <w:szCs w:val="24"/>
        </w:rPr>
        <w:t>4).Полка  навесная ( глухие двери) -2 шт.;</w:t>
      </w:r>
    </w:p>
    <w:p>
      <w:pPr>
        <w:pStyle w:val="TextBody"/>
        <w:jc w:val="both"/>
        <w:rPr/>
      </w:pPr>
      <w:r>
        <w:rPr>
          <w:szCs w:val="24"/>
        </w:rPr>
        <w:t>5).Стул ЛАБ СЛ -04-15шт;</w:t>
      </w:r>
    </w:p>
    <w:p>
      <w:pPr>
        <w:pStyle w:val="TextBody"/>
        <w:jc w:val="both"/>
        <w:rPr/>
      </w:pPr>
      <w:r>
        <w:rPr>
          <w:szCs w:val="24"/>
        </w:rPr>
        <w:t>6).Табурет М 92-15шт;</w:t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5.2.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 квартал  2007г ( не позднее 25.05.2007г.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 учетом всех накладных расходов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1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50 000,00( Сто пятьдесят тысяч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Бюджет г. Иванова</w:t>
      </w:r>
      <w:r>
        <w:rPr>
          <w:rFonts w:cs="Times New Roman" w:ascii="Times New Roman" w:hAnsi="Times New Roman"/>
          <w:b w:val="false"/>
          <w:sz w:val="24"/>
          <w:szCs w:val="24"/>
        </w:rPr>
        <w:t>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Безналичный расчет, предусмотрена предоплата в размере 30% от стоимости оборудования в течении 10 (десяти)банковских дней после подписания муниципального контракта. Окончательный расчет на основании счета и накладной , подтверждающей передачу товара от Поставщика на склад Грузополучателя в течении 60(шестидесяти) банковских  дн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До окончания указанного в извещении о проведении запроса котировок срока подачи котировочных заявок «13» апреля 2007 г. 16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372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72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Калинникова М. А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5, 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Шошина ,17-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38-65-7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a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ebe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ч10 ми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Болотов Е.Ю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13, г. Иваново, ул. Куконковых,100-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)32-40-6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mail: Bolotov_med@mail.ru 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ч 1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Офис- Стиль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25, г. Иваново, ул. Дзержинског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12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93-29-2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93-29-2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ч 30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93.5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Калинникова М. А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5, 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Шошина ,17-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38-65-7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a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eb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4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ч10 ми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Болотов Е.Ю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13, г. Иваново, ул. Куконковых,100-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)32-40-6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-mail: Bolotov_med@mail.ru 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4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ч 10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Офис- Стиль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25, г. Иваново, ул. Дзержинског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12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93-29-2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93-29-2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4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ч 30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/>
      </w:pPr>
      <w:r>
        <w:rPr>
          <w:kern w:val="2"/>
          <w:sz w:val="24"/>
          <w:szCs w:val="24"/>
        </w:rPr>
        <w:t>7.1. 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>118 500,00</w:t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/>
      </w:pPr>
      <w:r>
        <w:rPr>
          <w:sz w:val="24"/>
          <w:szCs w:val="24"/>
        </w:rPr>
        <w:t xml:space="preserve">( </w:t>
      </w:r>
      <w:r>
        <w:rPr>
          <w:sz w:val="24"/>
          <w:szCs w:val="24"/>
          <w:u w:val="single"/>
        </w:rPr>
        <w:t>Сто восемнадцать  тысяч пятьсот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Котировочная комиссия оценила котировочные заявки и приняла решение признать победителем в проведении запроса котировок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ИП  Болотов  Евгений Юрьевич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53013,г. Иваново, ул. Куконковых ,100-27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Контактный телефон, адрес электронной почты (при его наличи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593979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_тел. 32-40-69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E-mail:Bolotov_med@mail.ru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_тел. 32-40-69  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 xml:space="preserve">E-mail:Bolotov_med@mail.ru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118 500,00__(Сто восемнадцать  тысяч_ пятьсот) рублей _00_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Настоящий протокол подлежит опубликованию в   МУП « Редакция газеты « 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 Муниципальный заказ» 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Борисова Н.Н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sz w:val="24"/>
                <w:szCs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16 »апреля  2007 г. №17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230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04.2004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 1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4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ч 1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4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 3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тветственное лицо:_</w:t>
      </w:r>
      <w:r>
        <w:rPr>
          <w:sz w:val="22"/>
          <w:szCs w:val="22"/>
          <w:u w:val="single"/>
        </w:rPr>
        <w:t>зам. гл.врача по технике</w:t>
      </w:r>
      <w:r>
        <w:rPr/>
        <w:t>_______________       _</w:t>
      </w:r>
      <w:r>
        <w:rPr>
          <w:u w:val="single"/>
        </w:rPr>
        <w:t>Никитина Н.Н.  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16» апреля 2007 г. № 17 / 23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75"/>
        <w:gridCol w:w="1722"/>
        <w:gridCol w:w="1593"/>
        <w:gridCol w:w="1760"/>
        <w:gridCol w:w="1951"/>
      </w:tblGrid>
      <w:tr>
        <w:trPr>
          <w:tblHeader w:val="true"/>
          <w:trHeight w:val="946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0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линникова М.А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1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ИП Болотов Е.Ю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 Офис-Стиль»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9 23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</w:rPr>
        <w:t>Ответственное лицо</w:t>
        <w:br/>
        <w:t xml:space="preserve">котировочной комиссии : </w:t>
      </w:r>
      <w:r>
        <w:rPr>
          <w:szCs w:val="22"/>
          <w:u w:val="single"/>
        </w:rPr>
        <w:t>Зам. главного врача по технике</w:t>
      </w:r>
      <w:r>
        <w:rPr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</w:t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олжность)                                                                                                                    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30:00Z</dcterms:created>
  <dc:creator>1я </dc:creator>
  <dc:description/>
  <dc:language>en-US</dc:language>
  <cp:lastModifiedBy>0505-7</cp:lastModifiedBy>
  <cp:lastPrinted>2007-03-06T18:42:00Z</cp:lastPrinted>
  <dcterms:modified xsi:type="dcterms:W3CDTF">2007-04-16T12:31:00Z</dcterms:modified>
  <cp:revision>4</cp:revision>
  <dc:subject/>
  <dc:title>ФОРМА № 4</dc:title>
</cp:coreProperties>
</file>