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ОТОКОЛ №_228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РМА № 4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апрел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/>
      </w:pPr>
      <w:r>
        <w:rPr>
          <w:sz w:val="26"/>
          <w:szCs w:val="26"/>
          <w:u w:val="single"/>
        </w:rPr>
        <w:t>Капитальный ремонт мягкой кровли здания насосной станции МУ «ЦКиО г. Иваново»  (пр. Ленина, 114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30 минут по 11 часов 00 минут 13 апрел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6 по 12 апреля 2007 г., регистрационный № 228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льный ремонт мягкой кровли здания насосной станции МУ «ЦКиО г. Иваново»   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20 дней с момента подписа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108</w:t>
      </w:r>
      <w:r>
        <w:rPr>
          <w:bCs/>
          <w:sz w:val="26"/>
          <w:szCs w:val="26"/>
          <w:u w:val="single"/>
        </w:rPr>
        <w:t xml:space="preserve"> 553 (Сто восемь тысяч пятьсот пятьдесят три) </w:t>
      </w:r>
      <w:r>
        <w:rPr>
          <w:sz w:val="26"/>
          <w:szCs w:val="26"/>
          <w:u w:val="single"/>
        </w:rPr>
        <w:t>рубля 00 копе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Предоплата – 30%, окончательная оплата - в течение 7-ми банковских дней с момента подписания приемосдаточного 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2.04. 2007г. 16 часов 00 минут поступило 7 (семь) котировочных заявок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0"/>
        <w:gridCol w:w="3040"/>
        <w:gridCol w:w="2622"/>
        <w:gridCol w:w="16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ФК «ШЕЙД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rPr/>
            </w:pPr>
            <w:r>
              <w:rPr/>
              <w:t>ул. Самойлова, д.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41-66-59</w:t>
            </w:r>
          </w:p>
          <w:p>
            <w:pPr>
              <w:pStyle w:val="Normal"/>
              <w:rPr/>
            </w:pPr>
            <w:r>
              <w:rPr/>
              <w:t>факс: 35-39-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07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набсервис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rPr/>
            </w:pPr>
            <w:r>
              <w:rPr/>
              <w:t>ул. Академическая, д. 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41-23-53, 41-38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ika@dsn.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0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укьянов Н.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Сакко, д.3, кв.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8-910-668-51-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07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Г-Труд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пр. Строителей, д. 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56-76-30</w:t>
            </w:r>
          </w:p>
          <w:p>
            <w:pPr>
              <w:pStyle w:val="Normal"/>
              <w:rPr/>
            </w:pPr>
            <w:r>
              <w:rPr/>
              <w:t>8-906-617-93-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07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дра-Центр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2, г. Иваново, ул. Староглинищевская, 41/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3-95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07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«Союз-90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л. 3-го Интернационала, 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46-88-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07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ман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24, г. Иваново, </w:t>
            </w:r>
          </w:p>
          <w:p>
            <w:pPr>
              <w:pStyle w:val="Normal"/>
              <w:rPr/>
            </w:pPr>
            <w:r>
              <w:rPr/>
              <w:t>ул. Нормандия-Неман,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: 23-45-59, </w:t>
            </w:r>
          </w:p>
          <w:p>
            <w:pPr>
              <w:pStyle w:val="Normal"/>
              <w:rPr/>
            </w:pPr>
            <w:r>
              <w:rPr/>
              <w:t>8-903-632-84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ukovo@mail.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07</w:t>
            </w:r>
          </w:p>
          <w:p>
            <w:pPr>
              <w:pStyle w:val="Normal"/>
              <w:rPr/>
            </w:pPr>
            <w:r>
              <w:rPr/>
              <w:t>15: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1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87 000   (восемьдесят семь тысяч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П Лукьянов Н.П. (г. Иваново, ул. Сакко, д. 3, кв. 20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87 000   (восемьдесят семь тысяч) рублей 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Трофимова М. Ю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апреля 2007 г. № 228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апреля 2007 г. № 22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Лукьянов Н.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«Союз-90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87 613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ман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90 111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Г-Труд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92 027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ФК «ШЕЙД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98 335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набсерви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98 652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дра-Центр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06 424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о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b/>
          <w:b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4:00Z</dcterms:created>
  <dc:creator>Михаил</dc:creator>
  <dc:description/>
  <dc:language>en-US</dc:language>
  <cp:lastModifiedBy>0505-7</cp:lastModifiedBy>
  <cp:lastPrinted>2007-04-13T11:08:00Z</cp:lastPrinted>
  <dcterms:modified xsi:type="dcterms:W3CDTF">2007-04-13T12:24:00Z</dcterms:modified>
  <cp:revision>2</cp:revision>
  <dc:subject/>
  <dc:title>                                                      ПРОТОКОЛ №_____                              ФОРМА № 4</dc:title>
</cp:coreProperties>
</file>