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5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220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1» апреля 2007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текущий ремонт помещений стационара родильного дома №4 по адресу г. Иваново, ул.5-й Проезд д.18/56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мо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0 г. Иваново, ул. 5-й Проезд, д.18/56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6 часов 00 минут «11» апреля 2007 года по 16 часов 30 минут «11» апреля 2007 года по адресу: 153020, г. Иваново, ул.5-й Проезд, д.18/5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30 марта 2007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выполняемых работ: текущий ремонт помещений стационара родильного дома №4 по адресу г.Иваново, ул.5-й Проезд д.18/56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: МУЗ "Родильный дом №4" 153020 г.Иваново, ул.5-й Проезд д.18/56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роки выполнения работ: апрель 2007 год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Максимальная цена муниципального контракта: 149 379,00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поставки товара: Расчет за выполненные работы производится после приемки работ Заказчиком, составления акта выполненных работ,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 дней с момента наступления указанных обстоятельств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1» апреля 2007 г. 16 часов 0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ЭлитМасте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Багаева, д.7, оф.20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93-69-53, 93-69-55, 48-67-90, 21-07-3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/04/07 в 15-3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ес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Станкостроителей д.7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/04/07 в 15-4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100 000,00 рублей (Сто тысяч руб. 00 коп.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Веста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Иваново ул. Станкостроителей д.7Е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0 000,0 руб. (Сто тысяч рублей)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ена муниципального контракта, руб.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опубликованию в МУП «Редакция газеты «Рабочий край» и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 Подписи.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Филимонова А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1» апреля 2007 г. № 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ссии: Зам.гл.вр. по хозяйственным вопросам ___________________Колестников В.Н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Cs w:val="24"/>
          <w:vertAlign w:val="superscript"/>
        </w:rPr>
      </w:pPr>
      <w:r>
        <w:rPr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1» апреля 2007 г. № 5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ЭлитМасте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ес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ссии: Зам.гл.вр. по хозяйственным вопросам ___________________Колестников В.Н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1:00Z</dcterms:created>
  <dc:creator>0505-4</dc:creator>
  <dc:description/>
  <dc:language>en-US</dc:language>
  <cp:lastModifiedBy>0505-7</cp:lastModifiedBy>
  <cp:lastPrinted>2007-04-12T09:05:00Z</cp:lastPrinted>
  <dcterms:modified xsi:type="dcterms:W3CDTF">2007-04-12T07:16:00Z</dcterms:modified>
  <cp:revision>4</cp:revision>
  <dc:subject/>
  <dc:title>ПРОТОКОЛ № _______</dc:title>
</cp:coreProperties>
</file>