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  <w:szCs w:val="24"/>
        </w:rPr>
        <w:t xml:space="preserve">№  </w:t>
      </w:r>
      <w:r>
        <w:rPr>
          <w:caps/>
          <w:szCs w:val="24"/>
        </w:rPr>
        <w:t>22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Городская клиническая больница №8»                              « 5 »  февраля  2007 г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 для оборудования здания МУЗ «Городская клиническая больница № 8» автоматической пожарной сигнализацией. Сигнал срабатывания вывести на пульт централизованного наблюдения «ЕДДС – 01» ГУ МЧС по Ивановской област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Ульяновская Ни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Шамкова Екатерина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 МУЗ Городская Клиническая больница № 8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32 г. Иваново, ул. Станкостроителей,д. 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 23-45-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Процедура рассмотрения и оценки котировочных заявок проводилась котировочной </w:t>
      </w:r>
      <w:r>
        <w:rPr>
          <w:sz w:val="24"/>
          <w:szCs w:val="24"/>
        </w:rPr>
        <w:t xml:space="preserve">комиссией в период с 11 часов 00 минут «05» февраля 2007г.  по 12 часов 00 минут «05»февраля 2007г. по адресу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3032 г. Иваново, ул. Станкостроителей, д. 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е Администрации г. Иваново в сети Интернет  « 29 » января 2007г., регистрационный № 2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Сигнал срабатывания вывести на пульт централизованного наблюдения «ЕДДС – 01» ГУ МЧС по Ивановской области. Оборудовать здание МУЗ «Городская клиническая больница №8» системой оповещения людей о пожаре. Оборудовать задвижку для пропуска противопожарного расхода воды на хозяйственно-пожарный водопровод электроприв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 153032, г. Иваново, ул. Станкостроителей, д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    Срок исполнения - 01 марта 2007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 НДС входит в цену контракт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  150 тыс. рублей (сто пятьдесят тысяч рубл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6.   Бюджетные средств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7.   Условия оплаты:  в течение  10 дней с момента подписания контракта 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</w:t>
      </w:r>
      <w:r>
        <w:rPr>
          <w:rFonts w:cs="Times New Roman" w:ascii="Times New Roman" w:hAnsi="Times New Roman"/>
          <w:b w:val="false"/>
          <w:sz w:val="24"/>
        </w:rPr>
        <w:t xml:space="preserve"> котировок срока подачи котировочных заявок «02» февраля  2007 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ЭПОТОС- И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пр. Ленина 20-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-14-3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.02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»Фотон»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Радищева 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66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.02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0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ОО СЧР филиал № 4 «Стойсервис»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13-я Березниковск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17-6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.02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 ч. 31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»Пожсерви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4-я Сосневская , 128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е указан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.02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3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изводственный кооператив «Профмлактика»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 ул. Почтовая  д. 4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е указан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.02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34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7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ЭПОТОС- И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пр. Ленина 20-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-14-3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.02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»Фотон»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Радищева 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66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.02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03 мин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ОО СЧР филиал № 4 «Стойсервис»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13-я Березниковска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17-6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.02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 ч. 31 мин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»Пожсерви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4-я Сосневская , 128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 указан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.02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32 ми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изводственный кооператив «Профмлактика»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 ул. Почтовая  д. 4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 указан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.02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34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 </w:t>
      </w:r>
      <w:r>
        <w:rPr>
          <w:b/>
          <w:sz w:val="24"/>
          <w:szCs w:val="24"/>
        </w:rPr>
        <w:t>ООО «Эпотос – И»</w:t>
      </w:r>
      <w:r>
        <w:rPr>
          <w:sz w:val="24"/>
          <w:szCs w:val="24"/>
        </w:rPr>
        <w:t xml:space="preserve"> (153000 г. Иваново пр. Ленина 20-А, почтовый адрес: г. Иваново, ул. Крутицкая  29, оф. 5, т. (4932) 47-14-34), предложившее наименьшую цену контракта, и предоставить право заключить муниципальный контракт на разработку проектно-сметной документации для оборудования здания МУЗ «Городская клиническая больница № 8» автоматической пожарной сигнализацией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50000,00  рублей.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опубликованию в МУП «Редакция газеты «Рабочий край»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0. Подписи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.В.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Э.Л.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.Ю.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.А.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 05 » февраля  2007 г. № 22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2.07.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рьер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2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рьер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2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рьер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2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рьер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2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рьером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А.В.Торг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 05 » февраля 2007г. № 22  рассмотрение и оценка котировочных заявок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530"/>
        <w:gridCol w:w="2214"/>
        <w:gridCol w:w="35"/>
        <w:gridCol w:w="1619"/>
        <w:gridCol w:w="1398"/>
        <w:gridCol w:w="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присвоенный котировочной заявке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потос- И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щен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вует треб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Фотон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вует треб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0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ОО СЧР филиал № 4 «Стойсервис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вует треб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2,988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Пожсерви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вует треб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8,2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К «Профилакт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щен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вует треб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1,2743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А.В.Торго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ждаю»  главный врач                                           М.А.Рат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4:00Z</dcterms:created>
  <dc:creator>0505-7</dc:creator>
  <dc:description/>
  <dc:language>en-US</dc:language>
  <cp:lastModifiedBy>0505-7</cp:lastModifiedBy>
  <cp:lastPrinted>2007-02-06T14:45:00Z</cp:lastPrinted>
  <dcterms:modified xsi:type="dcterms:W3CDTF">2007-02-07T11:59:00Z</dcterms:modified>
  <cp:revision>6</cp:revision>
  <dc:subject/>
  <dc:title>ПРОТОКОЛ </dc:title>
</cp:coreProperties>
</file>